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INTENZIVNÍ PÉČ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Hypotermicko-hypertermický přístro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 xml:space="preserve"> 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35e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35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429CE3-A411-4545-95B7-2DBB609C5A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3</Words>
  <Characters>2852</Characters>
  <CharactersWithSpaces>332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04:00Z</dcterms:created>
  <dc:creator>Richard Volín</dc:creator>
  <dc:description/>
  <dc:language>en-US</dc:language>
  <cp:lastModifiedBy>Michaela Bervidová</cp:lastModifiedBy>
  <dcterms:modified xsi:type="dcterms:W3CDTF">2022-08-1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