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INTENZIVNÍ PÉČ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Monitor životních funkc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Transportní monitor vitálních funkc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Hypotermicko-hypertermický přístroj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4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Přístroj pro kontinuální dialýz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5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EKG – KLASICKÉ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6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Transportní ventilá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7 – Odsávač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8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Přístroj pro mechanickou srdeční masá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9 – Defibrilátor s automatickým a manuálním režim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0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Automatický externí defibrilátor (AED) pro lůžkové odděle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1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Přístroj pro přípravu zvhlčené a ohřáté směsi O2 + vzduch (High-Fl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Nasal Oxyge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2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Anesteziologický přístroj včetně monitor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 xml:space="preserve"> 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35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35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429CE3-A411-4545-95B7-2DBB609C5A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8</Words>
  <Characters>3354</Characters>
  <CharactersWithSpaces>391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8:00Z</dcterms:created>
  <dc:creator>Richard Volín</dc:creator>
  <dc:description/>
  <dc:language>en-US</dc:language>
  <cp:lastModifiedBy>Michaela Bervidová</cp:lastModifiedBy>
  <dcterms:modified xsi:type="dcterms:W3CDTF">2022-05-17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