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 xml:space="preserve">Tato Smlouva se uzavírá na základě výsledku zadávacího řízení veřejné zakázky „ZDRAVOTNICKÉ PŘÍSTROJE PRO DOMAŽLICKOU NEMOCNICI, A.S. – INTENZIVNÍ TECHNIKA“, </w:t>
      </w:r>
      <w:r>
        <w:rPr>
          <w:color w:val="FF0000"/>
        </w:rPr>
        <w:t xml:space="preserve">Část 1 – Monitor životních funkcí/Část 2 – Transportní monitor vitálních funkcí/Část 3 – Hypotermicko-hypertermický přístroj/Část 4 – Přístroj pro kontinuální dialýzu/Část 5 – EKG – KLASICKÉ/Část 6 – Transportní ventilátor/Část 7 – Odsávačka/Část 9 – Defibrilátor s automatickým a manuálním režimem/Část 10 – Automatický externí defibrilátor (AED) pro lůžkové oddělení/Část 11 – Přístroj pro přípravu zvhlčené a ohřáté směsi O2 + vzduch (High-Flow Nasal  Oxygen)/Část 12 - Anesteziologický přístroj včetně monitorace </w:t>
      </w:r>
      <w:r>
        <w:rPr>
          <w:i/>
          <w:color w:val="FF0000"/>
        </w:rPr>
        <w:t>(dodavatel ponechá pouze část, na kterou podává nabídku, ostatní varianty smaž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 xml:space="preserve">12 týdnů </w:t>
      </w:r>
      <w:r>
        <w:rPr>
          <w:b/>
          <w:i/>
          <w:color w:val="FF0000"/>
        </w:rPr>
        <w:t xml:space="preserve">(varianta pro část 6 – Transportní ventilátor: </w:t>
      </w:r>
      <w:r>
        <w:rPr>
          <w:b/>
        </w:rPr>
        <w:t>28 týdnů</w:t>
      </w:r>
      <w:r>
        <w:rPr>
          <w:b/>
          <w:i/>
        </w:rPr>
        <w:t xml:space="preserve"> </w:t>
      </w:r>
      <w:r>
        <w:rPr>
          <w:b/>
          <w:i/>
          <w:color w:val="FF0000"/>
        </w:rPr>
        <w:t>– dodavatel ponechá relevantní variantu)</w:t>
      </w:r>
      <w:r>
        <w:rPr/>
        <w:t xml:space="preserve"> od účinnosti této Smlouvy. Dodáním se rozumí doprava pří</w:t>
      </w:r>
      <w:bookmarkStart w:id="0" w:name="_GoBack"/>
      <w:bookmarkEnd w:id="0"/>
      <w:r>
        <w:rPr/>
        <w:t>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cs="Calibri" w:cstheme="minorHAnsi"/>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1878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2165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ZD – Návrh kupní smlouvy (Část 1, 2, 3, 4, 5, 6, 7, 9, 10, 11, 1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81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434A68-2CE7-4C4E-BF53-F8CE910E35F9}">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80B9B60F-7C70-492F-A80E-66148A0F8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91</Words>
  <Characters>24142</Characters>
  <CharactersWithSpaces>28177</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9:00Z</dcterms:created>
  <dc:creator>Richard Volín</dc:creator>
  <dc:description/>
  <dc:language>en-US</dc:language>
  <cp:lastModifiedBy>Michaela Bervidová</cp:lastModifiedBy>
  <cp:lastPrinted>2021-12-03T08:53:00Z</cp:lastPrinted>
  <dcterms:modified xsi:type="dcterms:W3CDTF">2022-06-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