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, KVALIFIKACI A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OZVODY ELEKTŘINY - GLP - ELEKTROINSTALACE - STAVEBNÍ ÚPRAV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65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1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4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67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Luďka Pika, Plzeň, Opavská 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Opavská 21, Plzeň, 312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10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Aleš Janouš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rcela Hruš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b/>
                <w:b/>
                <w:color w:val="000000" w:themeColor="text1"/>
                <w:sz w:val="18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cs-CZ" w:bidi="ar-SA"/>
              </w:rPr>
              <w:t>Montáž, opravy, revize a zkoušky elektrických zařízení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 - osoby disponujících oprávněním dle zákona č. 360/1992 Sb.</w:t>
            </w:r>
          </w:p>
        </w:tc>
      </w:tr>
      <w:tr>
        <w:trPr>
          <w:trHeight w:val="584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Technik pro obor technika prostředí staveb, specializace elektrotechnická zařízení, event. inženýr pro obor technika prostředí staveb, specializace elektrotechnická zaříze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en-US" w:bidi="ar-SA"/>
              </w:rPr>
              <w:t>oprávnění Technické inspekce České republiky (TIČR) dle ustanovení § 6a odst. 1 písm. c) zákona č. 174/1968 Sb., o státním odborném dozoru nad bezpečností práce, ve znění pozdějších předpisů, k činnosti: montáž, opravy, revize a zkoušky elektrických zaříze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Osvědčení dle zákona č. 360/1992 Sb. - členské číslo ČKAIT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ákona č. 174/1968 Sb., o státním odborném dozoru nad bezpečností práce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Realizace stavebních úprav či realizace nové stavby obdobného charakteru (elektroinstalační práce) a to v minimální hodnotě 1 200 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Realizace stavebních úprav či realizace nové stavby obdobného charakteru (elektroinstalační práce) a to v minimální hodnotě 1 2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Realizace stavebních úprav či realizace nové stavby obdobného charakteru (elektroinstalační práce) a to v minimální hodnotě 1 2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FEDBF1-67C2-4EBB-82E2-315141837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  <Pages>5</Pages>
  <Words>1108</Words>
  <Characters>6542</Characters>
  <CharactersWithSpaces>763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Tomáš Bek</cp:lastModifiedBy>
  <dcterms:modified xsi:type="dcterms:W3CDTF">2022-05-10T12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