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OZVODY ELEKTŘINY - GLP - ELEKTROINSTALACE - STAVEBNÍ ÚPRAV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65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1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4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67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Luďka Pika, Plzeň, Opavská 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Opavská 21, Plzeň, 312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10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Aleš Janouš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rcela Hruš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0" w:after="700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2977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Poptávkové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  <w:bookmarkStart w:id="2" w:name="_GoBack"/>
            <w:bookmarkEnd w:id="2"/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ŇUJE POUZE NEPLÁTCE DPH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21" w:right="1021" w:gutter="0" w:header="680" w:top="1560" w:footer="680" w:bottom="24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lang w:eastAsia="cs-CZ"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>
        <w:i/>
        <w:i/>
        <w:lang w:eastAsia="cs-CZ"/>
      </w:rPr>
    </w:pPr>
    <w:r>
      <w:rPr/>
      <w:tab/>
      <w:tab/>
      <w:tab/>
      <w:tab/>
      <w:t>Příloha č. 1 Výzvy k podání nabídek</w:t>
      <w:tab/>
      <w:tab/>
      <w:tab/>
      <w:tab/>
    </w:r>
    <w:r>
      <w:rPr>
        <w:i/>
        <w:lang w:eastAsia="cs-CZ"/>
      </w:rPr>
      <w:tab/>
    </w:r>
    <w:r>
      <w:rPr>
        <w:lang w:eastAsia="cs-CZ"/>
      </w:rPr>
      <w:t>KRYCÍ LIST NABÍDKY</w:t>
    </w:r>
    <w:r>
      <w:rPr>
        <w:i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8C6F5-D241-4C5D-A247-679C70F07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  <Pages>3</Pages>
  <Words>482</Words>
  <Characters>2846</Characters>
  <CharactersWithSpaces>332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Tomáš Bek</cp:lastModifiedBy>
  <dcterms:modified xsi:type="dcterms:W3CDTF">2022-05-10T08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