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REHABILITA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Závěsný systém lan a popruhů pro cvič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Léčebný přístroj pro pohybovou rehabilitaci na lůžk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 xml:space="preserve">Domažlická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D136CE5-B49B-4741-AA78-6EC78D081A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3</Words>
  <Characters>2970</Characters>
  <CharactersWithSpaces>34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3:00Z</dcterms:created>
  <dc:creator>Richard Volín</dc:creator>
  <dc:description/>
  <dc:language>en-US</dc:language>
  <cp:lastModifiedBy>Michaela Bervidová</cp:lastModifiedBy>
  <dcterms:modified xsi:type="dcterms:W3CDTF">2022-05-1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