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– ZDRAVOTNICKÁ LŮŽKA A TRANSPORT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1 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289" w:right="-425" w:hanging="357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„</w:t>
      </w:r>
      <w:r>
        <w:rPr>
          <w:b/>
          <w:bCs/>
        </w:rPr>
        <w:t>ZDRAVOTNICKÉ PŘÍSTROJE PRO DOMAŽLICKOU NEMOCNICI, A.S. – ZDRAVOTNICKÁ LŮŽKA A TRANSPORTNÍ TECHNIKA</w:t>
      </w:r>
      <w:r>
        <w:rPr>
          <w:bCs/>
        </w:rPr>
        <w:t>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289" w:right="-425" w:hanging="357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289" w:right="-425" w:hanging="357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400D2D-D44B-4FD5-B29B-4188EF5AD7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53612C1-BCD6-41AB-8272-60564F65E0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DE6F42-259D-48CE-BEB2-8FB9E40DAA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729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11:00Z</dcterms:created>
  <dc:creator>Daniela Procházková</dc:creator>
  <dc:description/>
  <dc:language>en-US</dc:language>
  <cp:lastModifiedBy>Kasl Vilém</cp:lastModifiedBy>
  <dcterms:modified xsi:type="dcterms:W3CDTF">2022-04-25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