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– ZDRAVOTNICKÁ LŮŽKA A TRANSPORTNÍ TECHNIKA</w:t>
            </w:r>
          </w:p>
          <w:tbl>
            <w:tblPr>
              <w:tblStyle w:val="Mkatabulky"/>
              <w:tblW w:w="8035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572"/>
              <w:gridCol w:w="6617"/>
            </w:tblGrid>
            <w:tr>
              <w:trPr>
                <w:trHeight w:val="284" w:hRule="exact"/>
              </w:trPr>
              <w:tc>
                <w:tcPr>
                  <w:tcW w:w="8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1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a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Antidekubitní matrace nosnost min. 200 kg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b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Antidekubitní matrace (dekubity III. - IV. stupně) nosnost min. 250 kg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c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Antidekubitní matrace (dekubity II. - III. stupně) nosnost min. 200 kg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d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Dětské elektricky polohovatelné lůžko včetně matrace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e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Pediatrické nemocniční lůžko včetně matrac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f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Lůžko elektrické polohovatelné (zátěž min. 250 kg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g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>Lůžko elektrické polohovatelné (zátěž min. 200 kg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2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Vyšetřovací lehátko - elektricky nastavitelná výšk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3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Vyšetřovací lehátko - hydraulicky nastavitelná výšk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Zvedák pro pacienty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4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Zvedák pro pacienty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5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Transportní lehátk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6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Urgentní transportní lůžko (stretcher) s příslušenství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7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Překladové zařízení s nosností minimálně 180 kg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8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Transportní vozík pro převoz zemřelých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 w:themeColor="text1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9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Koupací křesl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92" w:hRule="exact"/>
              </w:trPr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 w:themeColor="text1"/>
                      <w:kern w:val="0"/>
                      <w:sz w:val="20"/>
                      <w:szCs w:val="20"/>
                      <w:lang w:val="cs-CZ" w:eastAsia="cs-CZ" w:bidi="ar-SA"/>
                    </w:rPr>
                    <w:t>Část 10</w:t>
                  </w:r>
                </w:p>
              </w:tc>
              <w:tc>
                <w:tcPr>
                  <w:tcW w:w="66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Sprchovací lehátk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cs-CZ"/>
              </w:rPr>
              <w:t xml:space="preserve">=DOPLNÍ </w:t>
            </w:r>
            <w:r>
              <w:rPr>
                <w:rFonts w:eastAsia="Times New Roman" w:cs="Calibri"/>
                <w:b/>
                <w:sz w:val="18"/>
                <w:szCs w:val="18"/>
                <w:highlight w:val="yellow"/>
                <w:lang w:eastAsia="cs-CZ"/>
              </w:rPr>
              <w:t>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Cs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Cs/>
          <w:sz w:val="24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Cs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Cs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Cs/>
          <w:sz w:val="24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Cs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Calibri" w:hAnsi="Calibri" w:eastAsia="Times New Roman" w:cs="Calibri"/>
          <w:bCs/>
          <w:sz w:val="24"/>
          <w:szCs w:val="48"/>
          <w:lang w:eastAsia="cs-CZ"/>
        </w:rPr>
      </w:pPr>
      <w:r>
        <w:rPr>
          <w:rFonts w:eastAsia="Times New Roman" w:cs="Calibri"/>
          <w:bCs/>
          <w:sz w:val="24"/>
          <w:szCs w:val="48"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26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fb0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d26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fc3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fb0"/>
    <w:pPr/>
    <w:rPr>
      <w:b/>
      <w:bCs/>
    </w:rPr>
  </w:style>
  <w:style w:type="paragraph" w:styleId="Revision">
    <w:name w:val="Revision"/>
    <w:uiPriority w:val="99"/>
    <w:semiHidden/>
    <w:qFormat/>
    <w:rsid w:val="00e16b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9680C2-BC73-4040-B71D-261BED63CF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85A2C42-3460-4BBF-9BBA-DC4492ED4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1D394D-2E55-4D68-8D28-03F7FE3261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03</Words>
  <Characters>3559</Characters>
  <CharactersWithSpaces>415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14:00Z</dcterms:created>
  <dc:creator>Daniela Procházková</dc:creator>
  <dc:description/>
  <dc:language>en-US</dc:language>
  <cp:lastModifiedBy>Kasl Vilém</cp:lastModifiedBy>
  <dcterms:modified xsi:type="dcterms:W3CDTF">2022-04-2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