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PRO STODSKOU NEMOCNICI A.S. – ZDRAVOTNICKÁ KŘESL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Křeslo transport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Křeslo pacientské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Křeslo vyšetřovací polohovací s kolposkope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48D2EF-1321-4572-9502-C2DF330931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8</Words>
  <Characters>2943</Characters>
  <CharactersWithSpaces>34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3:00Z</dcterms:created>
  <dc:creator>Richard Volín</dc:creator>
  <dc:description/>
  <dc:language>en-US</dc:language>
  <cp:lastModifiedBy>Kasl Vilém</cp:lastModifiedBy>
  <dcterms:modified xsi:type="dcterms:W3CDTF">2022-05-0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