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ZDRAVOTNICKÉ PŘÍSTROJE PRO KLATOVSKOU NEMOCNICI, A.S. -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EKG S WIFI ČI LAN PŘIPOJENÍM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lzeňská 929, Klatovy, 339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 60 527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UDr. Jiří Zeithaml – člen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ng. Ondřej Provalil, MBA –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byl v zemi svého sídla v posledních 5 letech před zahájením poptávkové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lang w:eastAsia="cs-CZ"/>
        </w:rPr>
        <w:t xml:space="preserve"> a spisovou značkou </w:t>
      </w:r>
      <w:r>
        <w:rPr>
          <w:rFonts w:eastAsia="Times New Roman" w:cs="Calibri"/>
          <w:b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b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lang w:eastAsia="cs-CZ"/>
        </w:rPr>
        <w:t xml:space="preserve">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 xml:space="preserve"> s oborem činnosti (druhem živnosti) </w:t>
      </w:r>
      <w:r>
        <w:rPr>
          <w:rFonts w:eastAsia="Times New Roman" w:cs="Calibri"/>
          <w:b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potvrzením o registraci v Registru zdravotnických prostředků, vydaným Státním ústavem pro kontrolu léčiv,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v posledních 3 letech před zahájením poptávkového řízení realizoval následující významné dodáv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minimálně jedním řádně proškoleným technikem k řádnému provedení předmětu této veřejné zakázky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sz w:val="24"/>
        <w:szCs w:val="48"/>
        <w:lang w:eastAsia="cs-CZ"/>
      </w:rPr>
    </w:pPr>
    <w:r>
      <w:rPr>
        <w:rFonts w:eastAsia="Times New Roman" w:cs="Calibri"/>
        <w:sz w:val="24"/>
        <w:szCs w:val="48"/>
        <w:lang w:eastAsia="cs-CZ"/>
      </w:rPr>
      <w:t>Příloha č. 4 Výzvy – Vzor prohlášení a formulář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802E98A-5738-49AD-B43A-235F1FC83C11}">
  <ds:schemaRefs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d5978bbf-7a32-4d44-a522-db5e1c0c70d4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9B150508-F37B-42D2-B583-A784F19926D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67</Words>
  <Characters>2761</Characters>
  <CharactersWithSpaces>3222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05:00Z</dcterms:created>
  <dc:creator>Richard Volín</dc:creator>
  <dc:description/>
  <dc:language>en-US</dc:language>
  <cp:lastModifiedBy>Michaela Bervidová</cp:lastModifiedBy>
  <dcterms:modified xsi:type="dcterms:W3CDTF">2022-05-10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