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CHODBY A SOCIÁLNÍ ZAŘÍZENÍ V PAVILONU B (1. A 2. PATRO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6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7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2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49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iří Běl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12" w:right="181" w:hanging="284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isponuje dokladem o oprávnění k podnikání podle zvláštních předpisů, a to výpisem z živnostenského rejstříku s oborem činnosti (druhem živnosti) dle přílohy č. 2 zák. 455/1991 Sb. (živnostenský zákon), „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vádění staveb a jejich změn a odstraňová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“, NEBO dle Přílohy č. 1 k zákonu č. 455/1991 Sb. živnostenským oprávněním SOUČASNĚ pro uvedené živnosti: „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ednictví“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a „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ontáž, opravy, revize a zkoušky elektrických zaříz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“ a „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Vodoinstalatérství, topenářství“</w:t>
            </w:r>
            <w:r>
              <w:rPr>
                <w:rFonts w:eastAsia="Calibri" w:cs="Calibri"/>
                <w:bCs/>
                <w:kern w:val="0"/>
                <w:sz w:val="20"/>
                <w:szCs w:val="20"/>
                <w:lang w:val="cs-CZ" w:eastAsia="en-US" w:bidi="ar-SA"/>
              </w:rPr>
              <w:t xml:space="preserve"> a „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Truhlářství, podlahářství“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, b), c), d</w:t>
            </w: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osoba disponující osvědčením dle Vyhlášky č. 50/1978 Sb. o odborné způsobilosti v elektrotechnice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dle Vyhlášky č. 50/1978 Sb.</w:t>
            </w:r>
          </w:p>
        </w:tc>
        <w:tc>
          <w:tcPr>
            <w:tcW w:w="3686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ební práce, jejichž předmět plnění byl obdobný jako předmět této VZ, které byly realizovány a dokončeny před zahájením zadávacího řízení za posledních 5 let;  min. cena prováděných prací 1 500 000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ební práce, jejichž předmět plnění byl obdobný jako předmět této VZ, které byly realizovány a dokončeny před zahájením zadávacího řízení za posledních 5 let;  min. cena prováděných prací 1 500 000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B520E-A4D4-45F4-B3D5-AEE436FC6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30</Words>
  <Characters>6077</Characters>
  <CharactersWithSpaces>709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0:00Z</dcterms:created>
  <dc:creator>Štěpánka Hamatová</dc:creator>
  <dc:description/>
  <dc:language>en-US</dc:language>
  <cp:lastModifiedBy>Eduard Korunka</cp:lastModifiedBy>
  <dcterms:modified xsi:type="dcterms:W3CDTF">2022-05-09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