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HODBY A SOCIÁLNÍ ZAŘÍZENÍ V PAVILONU B (1. A 2. PATRO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7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iří Bě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A433D-F396-46BC-BC05-67CDDFE00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8</Words>
  <Characters>2764</Characters>
  <CharactersWithSpaces>32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9:00Z</dcterms:created>
  <dc:creator>Štěpánka Hamatová</dc:creator>
  <dc:description/>
  <dc:language>en-US</dc:language>
  <cp:lastModifiedBy>Eduard Korunka</cp:lastModifiedBy>
  <dcterms:modified xsi:type="dcterms:W3CDTF">2022-05-0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