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PROJEKTOVÁ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ŘÍSTAVBA A REKONSTRUKCE DSP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08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1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3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UDr. Michal Bouřa MBA, vedoucí odboru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013D313005152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  <w:bCs/>
        </w:rPr>
        <w:t>Projekt „Přístavba a rekonstrukce DSP Kralovice“ je spolufinancován z prostředků Ministerstva práce a sociálních věcí v rámci programu Rozvoj a obnova materiálně technické základny sociálních služeb 013 310</w:t>
      </w:r>
      <w:r>
        <w:rPr>
          <w:rFonts w:eastAsia="Calibri" w:cs="Times New Roman" w:ascii="Calibri" w:hAnsi="Calibri"/>
        </w:rPr>
        <w:t>.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ro seznámení se s projektovou dokumentací předmětné veřejné zakázky uvádíme odkaz na datové úložiště: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Calibri" w:hAnsi="Calibri" w:eastAsia="Calibri" w:cs="Times New Roman"/>
          <w:color w:val="1988FF" w:themeColor="accent2" w:themeTint="99"/>
        </w:rPr>
      </w:pPr>
      <w:hyperlink r:id="rId2">
        <w:r>
          <w:rPr>
            <w:rStyle w:val="InternetLink"/>
            <w:rFonts w:eastAsia="Calibri" w:cs="Times New Roman" w:ascii="Calibri" w:hAnsi="Calibri"/>
            <w:color w:val="1988FF" w:themeColor="accent2" w:themeTint="99"/>
          </w:rPr>
          <w:t>https://share.cnpk.cz/index.php/s/Fy4mbmmujHOQMbd/download</w:t>
        </w:r>
      </w:hyperlink>
      <w:r>
        <w:rPr>
          <w:rFonts w:eastAsia="Calibri" w:cs="Times New Roman" w:ascii="Calibri" w:hAnsi="Calibri"/>
          <w:color w:val="1988FF" w:themeColor="accent2" w:themeTint="99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kde je pro Vás připravena kompletní projektová dokumentace pro provádění stavby označená jako Příloha č. 3a ZD – Projektová dokumentace. Z datového úložiště prostřednictvím uvedeného odkazu je projektová dokumentace neomezeně stažitelná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000267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0"/>
      <w:rPr>
        <w:rFonts w:ascii="Calibri" w:hAnsi="Calibri" w:eastAsia="Times New Roman" w:cs="Times New Roman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5" descr="http://www.mpsv.cz/files/clanky/722/logoMPSV-c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psv.cz/files/clanky/722/logoMPSV-c-s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Cs/>
        <w:sz w:val="20"/>
        <w:szCs w:val="20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2"/>
      <w:rPr>
        <w:rFonts w:ascii="Calibri" w:hAnsi="Calibri" w:eastAsia="Times New Roman" w:cs="Times New Roman"/>
        <w:bCs/>
        <w:sz w:val="20"/>
        <w:szCs w:val="20"/>
      </w:rPr>
    </w:pPr>
    <w:r>
      <w:rPr>
        <w:rFonts w:eastAsia="Times New Roman" w:cs="Times New Roman" w:ascii="Calibri" w:hAnsi="Calibri"/>
        <w:bCs/>
        <w:sz w:val="20"/>
        <w:szCs w:val="20"/>
      </w:rPr>
      <w:t>Rozvoj a obnova materiálně technické základny sociálních služeb</w: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eastAsia="Calibri" w:cs="Times New Roman"/>
        <w:b/>
        <w:b/>
      </w:rPr>
    </w:pPr>
    <w:r>
      <w:rPr>
        <w:rFonts w:eastAsia="Calibri" w:cs="Times New Roman" w:ascii="Calibri" w:hAnsi="Calibri"/>
        <w:b/>
      </w:rPr>
      <w:t>Příloha č. 3a ZD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0bf"/>
    <w:rPr>
      <w:sz w:val="20"/>
      <w:szCs w:val="20"/>
    </w:rPr>
  </w:style>
  <w:style w:type="character" w:styleId="Annotationreference">
    <w:name w:val="annotation reference"/>
    <w:unhideWhenUsed/>
    <w:qFormat/>
    <w:rsid w:val="00e810b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1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43a5"/>
    <w:rPr>
      <w:color w:val="95BC20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43a5"/>
    <w:rPr>
      <w:color w:val="9AC1DB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0b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1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810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09e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Fy4mbmmujHOQMbd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82BB7-445A-47F4-827A-422203F44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3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4-29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