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OUPELNY, WC A ELEKTROINSTALACE DM II KARLOVARSKÁ - 1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4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32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551.html</w:t>
            </w:r>
            <w:bookmarkStart w:id="0" w:name="_GoBack"/>
            <w:bookmarkEnd w:id="0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749"/>
        <w:gridCol w:w="373"/>
        <w:gridCol w:w="15"/>
        <w:gridCol w:w="97"/>
        <w:gridCol w:w="186"/>
        <w:gridCol w:w="1984"/>
        <w:gridCol w:w="284"/>
        <w:gridCol w:w="992"/>
        <w:gridCol w:w="425"/>
        <w:gridCol w:w="852"/>
        <w:gridCol w:w="1134"/>
        <w:gridCol w:w="12"/>
      </w:tblGrid>
      <w:tr>
        <w:trPr>
          <w:trHeight w:val="271" w:hRule="atLeast"/>
        </w:trPr>
        <w:tc>
          <w:tcPr>
            <w:tcW w:w="9924" w:type="dxa"/>
            <w:gridSpan w:val="1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c), d),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(§ 79 odst. 2 písm. c)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Hlavní stavbyvedoucí,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případně zástupce stavbyvedoucího</w:t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osoba/y 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(min. jedna (1) osoba)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disponující osvědčením v souladu s vyhláškou č. 50/1978 Sb., vč. doložení tohoto osvědčení (prostá kopie osvědčení), tj. osoba provádějící nebo dozorující nad prováděním elektroinstalačních prací, a bude toto garantovat odborné provedení těchto prací po celou dobu provádění stavby, 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dle požadavků ZD čl. 3.3 písm. c)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referenčních zakázek na stavební práce poskytnutých za posledních 5 let dle požadavků ZD čl. 3.3 písm. e)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tj.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eznam tří (3) referenčních zakázek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na stavební práce, které byly realizovány a dokončeny před zahájením zadávacíh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řízení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cs-CZ" w:eastAsia="cs-CZ" w:bidi="ar-SA"/>
              </w:rPr>
              <w:t>(za posledních 5 let);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 xml:space="preserve">   </w:t>
              <w:tab/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tři (3)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potvrzená osvědčení týkající se realizace stavebních úprav či realizace nové stavby obdobného charakteru, jako je předmět plnění, tj. provedení koupelen a WC, technických instalací a stoupaček, v minimální hodnotě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1 500 000,- Kč bez DPH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, v objektech typu: školské, zdravotnické nebo sociální objekty, dále ubytovací objekty nebo bytové domy;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 xml:space="preserve">   </w:t>
              <w:tab/>
              <w:t xml:space="preserve">alespoň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jedna (1)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z referenčních staveb se týkala realizace </w:t>
            </w:r>
            <w:r>
              <w:rPr>
                <w:rFonts w:eastAsia="Times New Roman" w:cs="Times New Roman"/>
                <w:kern w:val="0"/>
                <w:sz w:val="22"/>
                <w:szCs w:val="20"/>
                <w:u w:val="single"/>
                <w:lang w:val="cs-CZ" w:eastAsia="cs-CZ" w:bidi="ar-SA"/>
              </w:rPr>
              <w:t>rekonstrukce či stavebních úprav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koupelen a WC, včetně technických instalací;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•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 xml:space="preserve">alespoň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jedna (1)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z referenčních staveb se týkala realizace rekonstrukce či stavebních úprav koupelen a WC, včetně technických instalací a stoupaček v objektu </w:t>
            </w:r>
            <w:r>
              <w:rPr>
                <w:rFonts w:eastAsia="Times New Roman" w:cs="Times New Roman"/>
                <w:kern w:val="0"/>
                <w:sz w:val="22"/>
                <w:szCs w:val="20"/>
                <w:u w:val="single"/>
                <w:lang w:val="cs-CZ" w:eastAsia="cs-CZ" w:bidi="ar-SA"/>
              </w:rPr>
              <w:t>za jeho provozu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(kdy část objektu nebo další podlaží jsou provozována nebo obývána);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.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 popisu referenčních zakázek musí být jasně zřejmé splnění požadavků technické kvalifikace vč. umístění realizovaného díla (č.p., k.ú.), stručného technického řešení apod. – nepostačuje pouze uvést název zakázky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7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zajistím dodržování předpisů BOZP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7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5721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010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FF716-B760-4AFE-9DE6-FE5835372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  <Pages>4</Pages>
  <Words>1227</Words>
  <Characters>7241</Characters>
  <CharactersWithSpaces>845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4:00Z</dcterms:created>
  <dc:creator>Daniela Rychtová</dc:creator>
  <dc:description/>
  <dc:language>en-US</dc:language>
  <cp:lastModifiedBy>Václav Štrunc</cp:lastModifiedBy>
  <cp:lastPrinted>2020-03-06T10:00:00Z</cp:lastPrinted>
  <dcterms:modified xsi:type="dcterms:W3CDTF">2022-04-08T0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