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KRYCÍ LIST NABÍDKY</w:t>
            </w: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KOUPELNY, WC A ELEKTROINSTALACE DM II KARLOVARSKÁ - 1. ETAPA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45/CN/22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1346/22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2V00000328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9551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průmyslová škola dopravní, Plzeň, Karlovarská 99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Karlovarská 99, Plzeň, 323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6945793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Ing. Irena Nováková -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Bc. Pavel Procház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 w:val="20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 w:val="20"/>
                <w:szCs w:val="20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543"/>
        <w:gridCol w:w="274"/>
        <w:gridCol w:w="5207"/>
      </w:tblGrid>
      <w:tr>
        <w:trPr>
          <w:trHeight w:val="634" w:hRule="atLeast"/>
        </w:trPr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6"/>
                <w:szCs w:val="16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bchodní firma/název/jméno, příjmení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pisová značka: ……. vedená u ……………………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IČ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Oprávněná osoba jednat jménem či za dodavatele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</w:p>
        </w:tc>
      </w:tr>
      <w:tr>
        <w:trPr/>
        <w:tc>
          <w:tcPr>
            <w:tcW w:w="3035" w:type="dxa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60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 – jméno a příjmení, obor, č. autorizace</w:t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>
              <w:bottom w:val="single" w:sz="2" w:space="0" w:color="000000"/>
            </w:tcBorders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A. - Celková nabídková cena za jedno typické patr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(oceněním výkazu výměr a soupisu prací pro jedno typické patro – varianta A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za jedno typické patro bude součtem oceněných výkazů výměr a soupisů prací stavby a elektroinstalací.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v Kč bez DPH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(váha 90%)</w:t>
            </w:r>
          </w:p>
        </w:tc>
        <w:tc>
          <w:tcPr>
            <w:tcW w:w="5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>
              <w:top w:val="single" w:sz="2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520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Celková nabídková cena v Kč 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/>
                <w:b/>
                <w:b/>
                <w:color w:val="FF000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včetně DPH     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účel rozsahu plnění a jeho zasmluvnění uveďte: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Celková nabídková cena za 2 (slovy dvě) typická patra – varianta A: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Celková nabídková cena za 3 (slovy tři) typická patra – varianta A: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bez DPH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PH v Kč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highlight w:val="yellow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Nabídková cena v Kč vč. DPH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B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Hodnocené reference, zkušenost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 xml:space="preserve"> účastníka zadávacího řízení spočívající v realizaci nebo účasti na zakázkách typu (obdobné bodu 3.3 e, Technické kvalifikace) tj. provedení koupelen a WC, technických instalací a stoupaček, v minimální hodnotě 4 500 000,- Kč bez DPH (rekonstrukce i novostavby), v objektech typu: školské, zdravotnické nebo sociální objekty, dále ubytovací objekty nebo bytové domy, za uplynulých 7 let, nad rámec povinné technické kvalifikace;</w:t>
            </w:r>
          </w:p>
        </w:tc>
      </w:tr>
      <w:tr>
        <w:trPr>
          <w:trHeight w:val="1241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akcí/zakázek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6%)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(které dodavatel uvádí a které splňují hodnocenou technickou kvalifikaci)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zkušenost, tj. max. bodový zisk – 6 bodů (tj. max. 3 akce/zkušenosti)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BFBF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Segoe UI"/>
                <w:color w:val="000000"/>
                <w:lang w:eastAsia="cs-CZ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kritérium C. – </w:t>
            </w:r>
            <w:r>
              <w:rPr>
                <w:rFonts w:eastAsia="Times New Roman" w:cs="Segoe UI"/>
                <w:b/>
                <w:color w:val="000000"/>
                <w:kern w:val="0"/>
                <w:sz w:val="22"/>
                <w:szCs w:val="22"/>
                <w:u w:val="single"/>
                <w:lang w:val="cs-CZ" w:eastAsia="cs-CZ" w:bidi="ar-SA"/>
              </w:rPr>
              <w:t>ISO pro ekologicky šetrná řešení a kvalitu provádění</w:t>
            </w:r>
            <w:r>
              <w:rPr>
                <w:rFonts w:eastAsia="Times New Roman" w:cs="Segoe UI"/>
                <w:color w:val="000000"/>
                <w:kern w:val="0"/>
                <w:sz w:val="22"/>
                <w:szCs w:val="22"/>
                <w:lang w:val="cs-CZ" w:eastAsia="cs-CZ" w:bidi="ar-SA"/>
              </w:rPr>
              <w:t>, doložit plnění systému environmentálního managementu (ČSN EN ISO 14001) a plnění systému managementu kvality (ČSN EN ISO 9001), tj. zda účastník zadávacího řízení vlastní a udržuje si ISO pro ekologicky šetrná řešení a kvalitu provádění.</w:t>
            </w:r>
          </w:p>
        </w:tc>
      </w:tr>
      <w:tr>
        <w:trPr>
          <w:trHeight w:val="768" w:hRule="atLeast"/>
        </w:trPr>
        <w:tc>
          <w:tcPr>
            <w:tcW w:w="3852" w:type="dxa"/>
            <w:gridSpan w:val="3"/>
            <w:vMerge w:val="restart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osvědčení ISO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(váha 4%)</w:t>
            </w:r>
          </w:p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kterými dodavatel disponuj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14001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60" w:after="120"/>
              <w:contextualSpacing/>
              <w:jc w:val="left"/>
              <w:rPr>
                <w:rFonts w:eastAsia="Calibri" w:cs="Arial"/>
                <w:i/>
                <w:i/>
                <w:lang w:eastAsia="cs-CZ"/>
              </w:rPr>
            </w:pPr>
            <w:r>
              <w:rPr>
                <w:rFonts w:eastAsia="Calibri" w:cs="Arial"/>
                <w:i/>
                <w:kern w:val="0"/>
                <w:sz w:val="22"/>
                <w:szCs w:val="22"/>
                <w:lang w:val="cs-CZ" w:eastAsia="cs-CZ" w:bidi="ar-SA"/>
              </w:rPr>
              <w:t>ČSN EN ISO 9001</w:t>
            </w:r>
          </w:p>
        </w:tc>
        <w:tc>
          <w:tcPr>
            <w:tcW w:w="5207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i/>
                <w:i/>
                <w:highlight w:val="yellow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89" w:hRule="atLeast"/>
        </w:trPr>
        <w:tc>
          <w:tcPr>
            <w:tcW w:w="3852" w:type="dxa"/>
            <w:gridSpan w:val="3"/>
            <w:vMerge w:val="continue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240" w:after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  <w:t>plnění systému managementu kvality (ČSN EN ISO 9001)</w:t>
            </w:r>
          </w:p>
        </w:tc>
      </w:tr>
      <w:tr>
        <w:trPr>
          <w:trHeight w:val="866" w:hRule="atLeast"/>
        </w:trPr>
        <w:tc>
          <w:tcPr>
            <w:tcW w:w="3852" w:type="dxa"/>
            <w:gridSpan w:val="3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60" w:after="120"/>
              <w:jc w:val="left"/>
              <w:rPr>
                <w:rFonts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  <w:t>Počet bodů – 2 body/ISO, tj. max. bodový zisk – 4 body (tj. max. 2 specifikovaná ISO).</w:t>
            </w:r>
          </w:p>
        </w:tc>
        <w:tc>
          <w:tcPr>
            <w:tcW w:w="520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color w:val="00000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Bude hodnoceno dle vyplněné tabulky zkušeností (příloha krycího listu nabídky)</w:t>
            </w:r>
          </w:p>
        </w:tc>
      </w:tr>
      <w:tr>
        <w:trPr>
          <w:trHeight w:val="382" w:hRule="atLeast"/>
        </w:trPr>
        <w:tc>
          <w:tcPr>
            <w:tcW w:w="9059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/>
        <w:tc>
          <w:tcPr>
            <w:tcW w:w="9059" w:type="dxa"/>
            <w:gridSpan w:val="4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kceptuji bez výhrad návrh smlouvy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.</w:t>
            </w:r>
          </w:p>
          <w:p>
            <w:pPr>
              <w:pStyle w:val="Normal"/>
              <w:widowControl/>
              <w:spacing w:lineRule="auto" w:line="240" w:before="0" w:after="20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3578" w:type="dxa"/>
            <w:gridSpan w:val="2"/>
            <w:tcBorders/>
            <w:shd w:color="auto" w:fill="D9D9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48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en-US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en-US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oprávněné osoby jednat jménem či za dodavatel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sz w:val="20"/>
                <w:szCs w:val="20"/>
                <w:lang w:eastAsia="cs-CZ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1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0"/>
      </w:tblGrid>
      <w:tr>
        <w:trPr/>
        <w:tc>
          <w:tcPr>
            <w:tcW w:w="9060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B.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Hodnoceny reference nad rámec povinné technické kvalifikace, zkušenost účastníka zadávacího řízení spočívající v realizaci nebo účasti na zakázkách typu (obdobné bodu 3.3 e</w:t>
            </w:r>
            <w:bookmarkStart w:id="0" w:name="_GoBack"/>
            <w:bookmarkEnd w:id="0"/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, Technické kvalifikace) tj. </w:t>
            </w: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provedení koupelen a WC, technických instalací a stoupaček, v minimální hodnotě 4 500 000,- Kč bez DPH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>(rekonstrukce i novostavby), v objektech typu: školské, zdravotnické nebo sociální objekty, dále ubytovací objekty nebo bytové domy, za uplynulých 7 let, nad rámec povinné technické kvalifikac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Je-li referenční zakázka součástí většího celku, účastník zadávacího řízení specifikuje, o jakou část díla se jedná a vyčíslí hodnotu části díla, kterou použije jako referenc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24"/>
                <w:szCs w:val="24"/>
                <w:lang w:val="cs-CZ" w:eastAsia="cs-CZ" w:bidi="ar-SA"/>
              </w:rPr>
              <w:t>____________________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color w:val="000000"/>
                <w:sz w:val="10"/>
                <w:szCs w:val="10"/>
                <w:lang w:eastAsia="cs-CZ"/>
              </w:rPr>
            </w:pPr>
            <w:r>
              <w:rPr>
                <w:rFonts w:eastAsia="Calibri" w:cs="Times New Roman"/>
                <w:color w:val="000000"/>
                <w:kern w:val="0"/>
                <w:sz w:val="10"/>
                <w:szCs w:val="10"/>
                <w:lang w:val="cs-CZ" w:eastAsia="cs-CZ" w:bidi="ar-SA"/>
              </w:rPr>
            </w:r>
          </w:p>
        </w:tc>
      </w:tr>
      <w:tr>
        <w:trPr>
          <w:trHeight w:val="1436" w:hRule="atLeast"/>
        </w:trPr>
        <w:tc>
          <w:tcPr>
            <w:tcW w:w="9060" w:type="dxa"/>
            <w:tcBorders/>
            <w:shd w:color="auto" w:fill="FFFFFF" w:val="clear"/>
          </w:tcPr>
          <w:p>
            <w:pPr>
              <w:pStyle w:val="Normal"/>
              <w:widowControl/>
              <w:pBdr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Seznam hodnocených referencí / zkušeností dle 7.1 ZD,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teré splňují požadav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1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2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ázev zakázky č. 3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Stručný popis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Místo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Doba realizace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Finanční objem v Kč bez DPH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  <w:t>Kontaktní osoba objednatele zakázky: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8"/>
                <w:szCs w:val="28"/>
                <w:lang w:val="cs-CZ" w:eastAsia="en-US" w:bidi="ar-SA"/>
              </w:rPr>
              <w:t>Příloha krycího listu nabídky: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Kritérium hodnocení C.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 V rámci uplatnění odpovědného veřejného zadávání (OVZ) dle změny zákona č. 134/2016 Sb. o zadávání veřejných zakázek účinné od 1. 1. 2021, bylo zvoleno kritérium hodnocení, kdy se doloží plnění systému environmentálního managementu (ČSN EN ISO 14001) a plnění systému managementu kvality (ČSN EN ISO 9001), tj. zda účastník zadávacího řízení vlastní a udržuje si ISO pro ekologicky šetrná řešení a kvalitu provádění.</w:t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environmentálního managementu (ČSN EN ISO 14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14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 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  <w:t>Plnění systému managementu kvality (ČSN EN ISO 9001)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Vlastníme certifikát ISO 9001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ované činnosti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Certifikát vlastní od: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Kopie certifikátu doložena v rámci nabídky: </w:t>
            </w:r>
            <w:r>
              <w:rPr>
                <w:rFonts w:eastAsia="Times New Roman" w:cs="Times New Roman"/>
                <w:kern w:val="0"/>
                <w:sz w:val="22"/>
                <w:szCs w:val="22"/>
                <w:shd w:fill="FFFF00" w:val="clear"/>
                <w:lang w:val="cs-CZ" w:eastAsia="cs-CZ" w:bidi="ar-SA"/>
              </w:rPr>
              <w:t>ANO/NE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lineRule="auto" w:line="240" w:before="0" w:after="0"/>
              <w:jc w:val="left"/>
              <w:rPr>
                <w:rFonts w:eastAsia="Calibri"/>
                <w:lang w:eastAsia="cs-CZ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val="clear" w:color="auto" w:fill="D9D9D9"/>
              <w:spacing w:lineRule="auto" w:line="240" w:before="0" w:after="0"/>
              <w:jc w:val="left"/>
              <w:rPr>
                <w:rFonts w:eastAsia="Calibri"/>
                <w:b/>
                <w:b/>
                <w:sz w:val="20"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pBdr>
                <w:bottom w:val="single" w:sz="4" w:space="1" w:color="000000"/>
              </w:pBdr>
              <w:spacing w:lineRule="auto" w:line="240" w:before="0" w:after="120"/>
              <w:jc w:val="both"/>
              <w:rPr>
                <w:rFonts w:eastAsia="Calibri"/>
                <w:b/>
                <w:b/>
                <w:lang w:eastAsia="cs-CZ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384" w:before="240" w:after="400"/>
        <w:rPr>
          <w:rFonts w:ascii="Metropolis Light" w:hAnsi="Metropolis Light" w:eastAsia="Times New Roman" w:cs="Times New Roman"/>
          <w:sz w:val="18"/>
          <w:szCs w:val="19"/>
          <w:lang w:eastAsia="cs-CZ"/>
        </w:rPr>
      </w:pPr>
      <w:r>
        <w:rPr>
          <w:rFonts w:eastAsia="Times New Roman" w:cs="Times New Roman" w:ascii="Metropolis Light" w:hAnsi="Metropolis Light"/>
          <w:sz w:val="18"/>
          <w:szCs w:val="19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ropolis Light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1 zadávací dokumenta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8872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407929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f76de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f76de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  <Pages>5</Pages>
  <Words>1059</Words>
  <Characters>6249</Characters>
  <CharactersWithSpaces>7294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20:00Z</dcterms:created>
  <dc:creator>Jan Kronďák</dc:creator>
  <dc:description/>
  <dc:language>en-US</dc:language>
  <cp:lastModifiedBy>Václav Štrunc</cp:lastModifiedBy>
  <cp:lastPrinted>2020-03-06T10:00:00Z</cp:lastPrinted>
  <dcterms:modified xsi:type="dcterms:W3CDTF">2022-04-22T16:5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