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dohodu (dále jen „Smlouva“), která je výsledkem veřejné zakázky s názvem „</w:t>
      </w:r>
      <w:r>
        <w:rPr/>
        <w:t>Jednorázové ochranné overaly pro ZZSPK 2022</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j</w:t>
      </w:r>
      <w:r>
        <w:rPr/>
        <w:t xml:space="preserve">ednorázové ochranné overaly </w:t>
      </w:r>
      <w:r>
        <w:rPr>
          <w:lang w:eastAsia="cs-CZ"/>
        </w:rPr>
        <w:t>určené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u dle čl. 5 odst. 5.1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2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u dle čl. 5 odst. 5.1 této Smlouvy, dodá Zboží, které neodpovídá specifikaci dle Objednávky, dodá Zboží, které 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dnem 24.5.2022,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w:t>
      </w:r>
      <w:bookmarkStart w:id="0" w:name="_GoBack"/>
      <w:bookmarkEnd w:id="0"/>
      <w:r>
        <w:rPr>
          <w:lang w:eastAsia="cs-CZ"/>
        </w:rPr>
        <w:t>mlouvu přečetly, že rozumí jejímu obsahu a s tímto obsahem souhlasí, což stvrzují svými elektronick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Ceník a Specifikace jednotlivých položek Zboží</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2"/>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sz w:val="22"/>
        <w:i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6</Pages>
  <Words>2416</Words>
  <Characters>14257</Characters>
  <CharactersWithSpaces>16640</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2-05-05T07:1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