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18720-3 most před obcí Miřenice přes Černíčský potok</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44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bookmarkStart w:id="0" w:name="_GoBack"/>
      <w:bookmarkEnd w:id="0"/>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ě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18720-3 most před obcí Miřenice přes Černíčský potok</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do        30. 6. 2022.</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18720-3 most před obcí Miřenice přes Černíčský pot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283;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BFE16B-F2D9-4101-852A-764F14A45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7652</Words>
  <Characters>45149</Characters>
  <CharactersWithSpaces>52696</CharactersWithSpaces>
  <Paragraphs>10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4:00Z</dcterms:created>
  <dc:creator>Soňa Peckertová</dc:creator>
  <dc:description/>
  <dc:language>en-US</dc:language>
  <cp:lastModifiedBy>Tyrová Martina</cp:lastModifiedBy>
  <cp:lastPrinted>2016-01-20T12:35:00Z</cp:lastPrinted>
  <dcterms:modified xsi:type="dcterms:W3CDTF">2022-05-03T0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