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ZDRAVOTNICKÉ PŘÍSTROJE PRO DOMAŽLICKOU NEMOCNICI A.S.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– </w:t>
            </w: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ENDOSKOPICKÁ TECHNIKA A DEZINFEKČNÍ TECHNIKA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zinova 292, 344 22 Domažlice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MUDr. Petr Hubáček, MBA, LL.M. - místopředseda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gr. Jaroslav Šíma, MBA - předseda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0"/>
        <w:ind w:left="0" w:right="-428" w:hanging="284"/>
        <w:contextualSpacing w:val="false"/>
        <w:jc w:val="both"/>
        <w:rPr>
          <w:bCs/>
        </w:rPr>
      </w:pPr>
      <w:r>
        <w:rPr>
          <w:bCs/>
        </w:rPr>
        <w:t>Dodavatel čestně prohlašuje, že nabízené zboží, které je předmětem výše uvedené části veřejné zakázky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0" w:right="-428" w:hanging="284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doda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0" w:right="-428" w:hanging="284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spacing w:lineRule="auto" w:line="240" w:before="120" w:after="0"/>
        <w:ind w:left="0" w:right="-428" w:hanging="284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ind w:left="-142" w:firstLine="142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  <w:bookmarkStart w:id="0" w:name="_GoBack"/>
      <w:bookmarkEnd w:id="0"/>
    </w:p>
    <w:p>
      <w:pPr>
        <w:pStyle w:val="Normal"/>
        <w:spacing w:lineRule="exact" w:line="270"/>
        <w:ind w:left="-426" w:right="-426" w:hanging="0"/>
        <w:rPr/>
      </w:pPr>
      <w:r>
        <w:rPr/>
      </w:r>
    </w:p>
    <w:p>
      <w:pPr>
        <w:pStyle w:val="ListParagraph"/>
        <w:spacing w:lineRule="auto" w:line="276" w:before="0" w:after="240"/>
        <w:ind w:left="0" w:right="-286" w:hanging="0"/>
        <w:contextualSpacing/>
        <w:jc w:val="both"/>
        <w:rPr/>
      </w:pPr>
      <w:r>
        <w:rPr>
          <w:rFonts w:cs="Calibri"/>
          <w:color w:val="FF0000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5 ZD – Prohlášení k OV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4b300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F9A9D81-C845-4F02-99E8-8762FB53990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3051DE0-A3E7-476F-88EC-2A238DEEC23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8B838F1-A4D2-486F-871A-408B116563F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71</Words>
  <Characters>1602</Characters>
  <CharactersWithSpaces>18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19:00Z</dcterms:created>
  <dc:creator>Hametová Iveta</dc:creator>
  <dc:description/>
  <dc:language>en-US</dc:language>
  <cp:lastModifiedBy>Renata Janoušková</cp:lastModifiedBy>
  <dcterms:modified xsi:type="dcterms:W3CDTF">2022-04-27T05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