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 w:asciiTheme="minorHAnsi" w:cstheme="minorHAnsi" w:hAnsiTheme="minorHAnsi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Calibri" w:ascii="Calibri" w:hAnsi="Calibri" w:asciiTheme="minorHAnsi" w:cstheme="minorHAnsi" w:hAnsiTheme="minorHAnsi"/>
          <w:sz w:val="36"/>
          <w:szCs w:val="36"/>
        </w:rPr>
        <w:t>nabídková cena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Calibri" w:ascii="Calibri" w:hAnsi="Calibri" w:asciiTheme="minorHAnsi" w:cstheme="minorHAnsi" w:hAnsiTheme="minorHAnsi"/>
          <w:sz w:val="28"/>
          <w:szCs w:val="28"/>
        </w:rPr>
        <w:t>na nadlimitní veřejnou zakázka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y s názvem 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Konsolidace, vyhledání a mapování dat technické infrastruktury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32"/>
          <w:szCs w:val="32"/>
        </w:rPr>
      </w:pPr>
      <w:r>
        <w:rPr>
          <w:rFonts w:cs="Calibri" w:cstheme="minorHAnsi" w:ascii="Calibri" w:hAnsi="Calibri"/>
          <w:bCs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Konsolidace, vyhledání a mapování dat technické infrastruktury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25"/>
        <w:gridCol w:w="3511"/>
        <w:gridCol w:w="1560"/>
        <w:gridCol w:w="2975"/>
      </w:tblGrid>
      <w:tr>
        <w:trPr>
          <w:trHeight w:val="309" w:hRule="atLeast"/>
        </w:trPr>
        <w:tc>
          <w:tcPr>
            <w:tcW w:w="1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right"/>
              <w:textAlignment w:val="auto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Položka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116" w:hanging="0"/>
              <w:jc w:val="center"/>
              <w:textAlignment w:val="auto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Činnost dodavatel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Měrná jednotka</w:t>
            </w:r>
          </w:p>
        </w:tc>
        <w:tc>
          <w:tcPr>
            <w:tcW w:w="297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85" w:hanging="0"/>
              <w:jc w:val="center"/>
              <w:textAlignment w:val="auto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Jednotková cena v Kč bez DPH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A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116" w:firstLine="141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Transformace dat 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=doplní dodavatel=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B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116" w:firstLine="141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Konsolidace dat 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=doplní dodavatel=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C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116" w:firstLine="141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Vyhledání / vyšetření průběhu sítí 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=doplní dodavatel=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D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116" w:firstLine="141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Mapování dat 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=doplní dodavatel=</w:t>
            </w:r>
          </w:p>
        </w:tc>
      </w:tr>
      <w:tr>
        <w:trPr>
          <w:trHeight w:val="305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E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116" w:firstLine="141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CENA CELKEM</w:t>
            </w:r>
          </w:p>
          <w:p>
            <w:pPr>
              <w:pStyle w:val="NoSpacing"/>
              <w:widowControl w:val="false"/>
              <w:suppressAutoHyphens w:val="false"/>
              <w:spacing w:before="0" w:after="40"/>
              <w:ind w:left="-116" w:firstLine="141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(součet řádků A až D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=doplní dodavatel=</w:t>
            </w:r>
          </w:p>
        </w:tc>
      </w:tr>
    </w:tbl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Instrukce zadavatele:</w:t>
      </w:r>
    </w:p>
    <w:p>
      <w:pPr>
        <w:pStyle w:val="Annotationtext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cstheme="minorHAnsi" w:ascii="Calibri" w:hAnsi="Calibri"/>
          <w:sz w:val="16"/>
          <w:szCs w:val="16"/>
          <w:u w:val="single"/>
        </w:rPr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vyplní sloupce Jednotková cena v Kč bez DPH.</w:t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učet jednotkových cen položek A až D tabulky představuje celkovou nabídkovou cenu, která bude hodnocena v rámci ekonomické výhodnosti nabídek.</w:t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robnosti o vytvoření nabídkové ceny dodavatel uvede v případě potřeby formou přílohy k této cenové tabulce.</w:t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 nutného souběhu činností dodavatele uvedených pod položkou C a D (převážně u podzemních objektů TI ) dodavatel nacení (a následně i vyfakturuje) každou činnost samostatně.</w:t>
      </w:r>
      <w:bookmarkStart w:id="28" w:name="_GoBack"/>
      <w:bookmarkEnd w:id="28"/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ELKOVÁ NABÍDKOVÁ CENA</w:t>
      </w:r>
    </w:p>
    <w:p>
      <w:pPr>
        <w:pStyle w:val="Annotatio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35"/>
        <w:gridCol w:w="3130"/>
      </w:tblGrid>
      <w:tr>
        <w:trPr/>
        <w:tc>
          <w:tcPr>
            <w:tcW w:w="3397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Celková nabídková cena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v Kč bez DPH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DPH v Kč</w:t>
            </w:r>
          </w:p>
        </w:tc>
        <w:tc>
          <w:tcPr>
            <w:tcW w:w="3130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Celková nabídková cena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v Kč včetně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=doplní dodavatel=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=doplní dodavatel=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=doplní dodavatel=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2105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444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Konsolidace, vyhledání a mapování dat technické infrastruktury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648c7"/>
    <w:rPr>
      <w:rFonts w:ascii="Calibri" w:hAnsi="Calibri" w:cs="Calibri"/>
      <w:sz w:val="22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3702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link w:val="BezmezerChar"/>
    <w:uiPriority w:val="1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6370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48c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FA41B-EFD0-4E24-B629-C76F261FA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4</Words>
  <Characters>1383</Characters>
  <CharactersWithSpaces>16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2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2-04-2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