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edmimístný automobil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ětský domov DOMINO, Plzeň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janova 22, Plzeň, 318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77817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Naďa Erbová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04-27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