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2910"/>
        <w:gridCol w:w="2261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TECHNICKÁ SPECIFIK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Sedmimístné služební vozidlo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ětský domov DOMINO, Plzeň, Vojanova 22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 : 49778170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ŽADOVANÁ TECHNICKÁ SPECIFIKACE NABÍZENÉHO VOZIDLA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značení vozidla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ové vozidlo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edmimístné vozidlo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dveří 5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tor zážehový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jem motoru do 2000 ccm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kon v kW, min. 90 kW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plňující exhalační (emisní) normu dle aktuálně platné legislativy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nuální převodovka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oční a hlavové airbagy u řidiče a spolujezdce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ní mlhové světlomety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Automatické denní svícení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lektronický stabilizační systém ESP včetně brzdového asistentu, asistent pro rozjezd do kopce, ABS, EDS, ASR,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echanická klimatizace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alubní počítač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ntrální zamykání s dálkovým ovládáním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é stahování předních oken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ádio originální z výroby a integrované v palubní desce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F – bluetooth, handsfree jako jedna z funkcí integrovaného autorádia -vestavěné společně s rádiem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lant výškově a podélně nastavitelný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škově nastavitelné sedadlo řidiče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lektricky ovládaná zpětná zrcátka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předu i vzadu gumové koberce pocházející z originálního příslušenství výrobce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zadu parkovací senzory (S)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vinná výbava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oučástí dodávky i kola pro opačné období 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. stáří dodávaných pneumatik v momentu převzetí vozidla do 9 měsíců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šechny dodávané pneumatiky odpovídají hmotnostním a rychlostním specifikacím daného vozidla a pochází z prvovýroby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x. šířka vozu se sklop.zrcátky 200 cm, max. výška vozu 200 cm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suvné boční dveře za řidičem a spolujezdcem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yjímatelné sedáky 3. řady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USB konektor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ez možnosti výběru</w:t>
            </w:r>
          </w:p>
        </w:tc>
      </w:tr>
      <w:tr>
        <w:trPr/>
        <w:tc>
          <w:tcPr>
            <w:tcW w:w="67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záruční doby v měsících (bude hodnocena)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ÚČASTNÍK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869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01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01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01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0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1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B9093-8ECC-479D-BEDB-DDF2B5E3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9:00Z</dcterms:created>
  <dc:creator>Volín Richard</dc:creator>
  <dc:description/>
  <dc:language>en-US</dc:language>
  <cp:lastModifiedBy>Petra Matějková</cp:lastModifiedBy>
  <cp:lastPrinted>2022-04-12T09:41:00Z</cp:lastPrinted>
  <dcterms:modified xsi:type="dcterms:W3CDTF">2022-04-2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