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. 6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paramagnetické kontrastní látky, uzavřená dle § 2079 a násl. ve spojení s ust. § 2085 a násl., zákona č. 89/2012 Sb., občanský zákoník (dále jen „Dohoda“) mezi smluvními stranami: </w:t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latovská nemocnice a.s., se sídlem Plzeňská 929, PSČ 339 01 Klatovy II,  IČO: 26360527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2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aramagnetické kontrastní látky – 604,72 mg/ml v předplněné injekční stříkačc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Jednotlivé nemocnice jako Dílčí účastníci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VKA PARAMAGNETICKÉ KONTRASTNÍ LÁTKY - 604,72 mg/ml V PŘEDPLNĚNÉ INJEKČNÍ STŘÍKAČCE - 2. VYHLÁŠE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….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)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cstheme="minorHAns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0"/>
          <w:szCs w:val="20"/>
        </w:rPr>
        <w:t>Název subjektu- dílčího účastní</w:t>
      </w:r>
      <w:r>
        <w:rPr>
          <w:rFonts w:cs="Arial" w:ascii="Arial" w:hAnsi="Arial"/>
          <w:bCs/>
          <w:iCs/>
          <w:color w:val="FF0000"/>
          <w:sz w:val="20"/>
          <w:szCs w:val="20"/>
        </w:rPr>
        <w:t>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A82B2-89E9-4976-A8C8-224629990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02</Words>
  <Characters>4142</Characters>
  <CharactersWithSpaces>4835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2-04-19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