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PARAMAGNETICKÉ KONTRASTNÍ LÁTKY - 604,72 mg/ml  V PŘEDPLNĚNÉ INJEKČNÍ STŘÍKAČCE - 2. VYHLÁŠ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PSČ 339 01 Klatovy II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39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ind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,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…. dne …………………………2022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68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Richard Volín</dc:creator>
  <dc:description/>
  <dc:language>en-US</dc:language>
  <cp:lastModifiedBy>Renata Janoušková</cp:lastModifiedBy>
  <dcterms:modified xsi:type="dcterms:W3CDTF">2022-04-29T0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