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DODÁVKA PARAMAGNETICKÉ KONTRASTNÍ LÁTKY - 604,72 mg/ml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 PŘEDPLNĚNÉ INJEKČNÍ STŘÍKAČCE - 2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58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disponuje dokladem opravňujícím k distribuci léčivých přípravk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1842"/>
        <w:gridCol w:w="1067"/>
        <w:gridCol w:w="1485"/>
        <w:gridCol w:w="241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Poznámka zadavatele: Dodavatel vybere jednu z variant, další vymaže včetně této poznámky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39"/>
        <w:gridCol w:w="4272"/>
        <w:gridCol w:w="156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2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b/>
        <w:b/>
        <w:szCs w:val="48"/>
        <w:lang w:eastAsia="cs-CZ"/>
      </w:rPr>
    </w:pPr>
    <w:r>
      <w:rPr>
        <w:b/>
        <w:sz w:val="20"/>
        <w:lang w:eastAsia="cs-CZ"/>
      </w:rPr>
      <w:t>Příloha č. 4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2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58</Words>
  <Characters>2709</Characters>
  <CharactersWithSpaces>31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Richard Volín</dc:creator>
  <dc:description/>
  <dc:language>en-US</dc:language>
  <cp:lastModifiedBy>Renata Janoušková</cp:lastModifiedBy>
  <dcterms:modified xsi:type="dcterms:W3CDTF">2022-04-29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