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>– LABORATOR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 xml:space="preserve">Část 1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Box hlubokomrazící skříňov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0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4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0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30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65624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ted.europa.eu/udl?uri=TED:NOTICE:165194-2022:TEXT:CS: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2 (1qCMd5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/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/>
              <w:t>MUDr. Jiří Zeithaml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40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latovská nemocnice -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1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z vlastní vůle vysvětlení zadáv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u w:val="single"/>
          <w:lang w:eastAsia="cs-CZ"/>
        </w:rPr>
        <w:t>do 6. 5. 2022 do 10:00 hodin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1 – Box hlubokomrazící skříňový</w:t>
      </w:r>
      <w:r>
        <w:rPr>
          <w:rFonts w:eastAsia="Times New Roman" w:cs="Calibri" w:cstheme="minorHAnsi"/>
          <w:lang w:eastAsia="cs-CZ"/>
        </w:rPr>
        <w:t xml:space="preserve"> výše uvedené veřejné zakázky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lzni dne 29. 4. 2022</w:t>
      </w:r>
    </w:p>
    <w:p>
      <w:pPr>
        <w:pStyle w:val="Normal"/>
        <w:spacing w:lineRule="auto" w:line="384" w:before="36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262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8:00Z</dcterms:created>
  <dc:creator>Richard Volín</dc:creator>
  <dc:description/>
  <dc:language>en-US</dc:language>
  <cp:lastModifiedBy>Richard Volín</cp:lastModifiedBy>
  <dcterms:modified xsi:type="dcterms:W3CDTF">2022-04-29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