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STERILIZA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>
                <w:b/>
              </w:rPr>
              <w:t xml:space="preserve"> Sterilizáto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Germicidní zářič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9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867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0835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bCs/>
                  <w:szCs w:val="16"/>
                </w:rPr>
                <w:t>---</w:t>
              </w:r>
            </w:hyperlink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4 (1Ae8ZN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iří Janota, vedoucí pro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32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5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z vlastní vůl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upřesňuje znění čl. 3.3 písm. a) Zadávací dokumentace tak, že limit referenční zakázky se vztahuje k jedné významné referenční dodávce.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ové znění čl. 3.3 písm. a) ZD: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1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12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>: Min. 2 významné dodávky poskytnuté za poslední 3 roky před zahájením zadávacího řízení. Předmětem dodávek jsou dodávky zdravotnických přístrojů. Významnou dodávkou se rozumí dodávka dle referenční zakázky dané části VZ v celkové min. hodnotě dle níže uvedené části VZ.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lang w:eastAsia="cs-CZ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1 referenční zakázky</w:t>
            </w:r>
            <w:r>
              <w:rPr>
                <w:rFonts w:eastAsia="Times New Roman" w:cs="Calibri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b/>
                <w:bCs/>
                <w:strike/>
                <w:kern w:val="0"/>
                <w:sz w:val="22"/>
                <w:szCs w:val="22"/>
                <w:highlight w:val="yellow"/>
                <w:lang w:val="cs-CZ" w:eastAsia="cs-CZ" w:bidi="ar-SA"/>
              </w:rPr>
              <w:t>referenčních zakázek</w:t>
            </w: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celkem bez DPH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erilizát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516 500,00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Germicidní zářič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116 150,00 Kč 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ZD – Vzor prohlášení a formulářů; v seznamu se doplní název zakázky, objednatel, datum dodání, hodnota bez DPH a stručný popis.“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9. 4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195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1131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e75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92265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8:00Z</dcterms:created>
  <dc:creator>Richard Volín</dc:creator>
  <dc:description/>
  <dc:language>en-US</dc:language>
  <cp:lastModifiedBy>Richard Volín</cp:lastModifiedBy>
  <dcterms:modified xsi:type="dcterms:W3CDTF">2022-04-29T0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