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</w:t>
              <w:br/>
              <w:t>- STERILIZAČNÍ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C82A0E3-68C3-4C51-B6CF-62A2CA767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3:00Z</dcterms:created>
  <dc:creator>Pavlína Vokurková</dc:creator>
  <dc:description/>
  <dc:language>en-US</dc:language>
  <cp:lastModifiedBy>Richard Volín</cp:lastModifiedBy>
  <dcterms:modified xsi:type="dcterms:W3CDTF">2022-04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