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</w:t>
              <w:br/>
              <w:t>- STERILIZAČ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A0D1DB-8D5F-46AB-8E73-0EB631D5EA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d5978bbf-7a32-4d44-a522-db5e1c0c70d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8</Words>
  <Characters>2825</Characters>
  <CharactersWithSpaces>329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2:00Z</dcterms:created>
  <dc:creator>Richard Volín</dc:creator>
  <dc:description/>
  <dc:language>en-US</dc:language>
  <cp:lastModifiedBy>Richard Volín</cp:lastModifiedBy>
  <dcterms:modified xsi:type="dcterms:W3CDTF">2022-04-26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