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ŘÍPOJKY OBJEKTU SVAŘOVNA - DÍLNY ODBORNÉHO VÝCVIKU SŠ BOR, STRÁŽSKÁ 441,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69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3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62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ňuje pouze neplátce DPH</w:t>
            </w:r>
          </w:p>
        </w:tc>
        <w:tc>
          <w:tcPr>
            <w:tcW w:w="66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y oprávněné zastupovat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021" w:right="1021" w:gutter="0" w:header="284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1 Výzvy k podání nabídky</w:t>
    </w:r>
  </w:p>
  <w:p>
    <w:pPr>
      <w:pStyle w:val="Header"/>
      <w:spacing w:before="0" w:after="120"/>
      <w:jc w:val="right"/>
      <w:rPr/>
    </w:pPr>
    <w:r>
      <w:rPr>
        <w:i/>
      </w:rPr>
      <w:t>Verze platná od 16. 9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f2016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5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f2016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5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8</Words>
  <Characters>2766</Characters>
  <CharactersWithSpaces>322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5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2-03-22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