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brý den, zadavatel níže uvádí vysvětlení zadávací dokumentace vč. znění původních dotaz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taz 01 ze dne 25.4.202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V případě požadavku zadavatele na reference došlo oproti předchozímu zadání ke změně textu v prvním zadání „Za zakázku s obdobným předmětem plnění jsou považovány dodávky osobních ochranných pracovních oděvů, na něž se vztahují požadavky podle ČSN EN ISO 20471.“ na text ve druhém zadání „ Předmětem předložených významných zakázek musí být dodávky osobních ochranných pracovních oděvů, konkrétně taktických vest. Min. 1 z dokládaných významných zakázek musí být realizována pro složky ZZ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áme za to, že tento požadavek se jeví jako účelový a neopodstatněný, jelikož předmět zakázky se nezměnil. Vámi požadovaná taktická vesta je v podstatě reflexní vesta s objemnými kapsami, možností připnutí vysílačky a regulací velikosti – stále klasický ochranný pracovní prostředek s vysokou viditelností podle EN ISO 20471, jak se uvádí také v dokumentu „V22a Příloha č.5 – TS“ při účelu použit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Účel: Vesta je ochranný prostředek a doplněk k OOPP zaměstnanců ZZS PK – výstražný oděv s vysokou viditelností, který zvýrazňuje horní polovinu trupu bez paží. Je určena pro použití v prostředí se zvýšenými nároky na viditelnost - především za zhoršených povětrnostních podmínek, snížené viditelnosti v noci a za denního světla a musí splňovat požadavky ČSN EN ISO 20471, třída 1 - výstražné oděvy s vysokou viditelnost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jmenování taktická vesta se zvykne používat pro vesty spadající do skupiny „Bezpečnostní vesty“ s vlastním CPV kódem 35113430-2. Avšak zadavatelem požadovaná vesta musí splňovat normu EN ISO 20471. A právě proto i s přihlédnutím ke střihu a provedení patří do skupiny „Reflexní vesty“ s CPV kódem 35113440-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základě toho žádáme zadavatele o nápravu požadavku na reference způsobem, jak to bylo uvedeno v prvním zadání. Případně požadovat reference na reflexní vesty (výstražný oděv s vysokou viditelnost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dpověď 01:</w:t>
      </w:r>
    </w:p>
    <w:p>
      <w:pPr>
        <w:pStyle w:val="Normal"/>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Zadavatel se rozhodl požadovat reference na dodávky taktických vest reflexních oproti prvnímu zadání, a to z důvodu, že v prvním kole obdržel nabídky se vzorky taktických reflexních vest, které nejevily profesní provedení a kvalitativní provedení právě pro taktické vesty. Jelikož se jedná o druhé opakované zadání a zadavatel potřebuje v krátkém čase vystrojit své pracovníky odpovídajícími OOPP v požadované kvalitě, rozhodl se upřesnit reference na dodavatele, kteří jsou profesně ověření spolehlivými dodávkami u jiných organizací. Uchazeč operuje CPV kódy pro bezpečnostní vesty, které jsou opatřeny kevlarovými vložkami nebo jinými vloženými neprůstřelnými pláty. Zadavatel však takové vesty nepožaduje. Zadavatel požaduje reflexní vesty splňující normu ČSN EN ISO 20471 třídy 1 s taktickým upevňujícím systémem v oblasti ramen a boků, které kromě rychlého odstrojení záchranáře současně umožňuje velikostní nastavení vesty u téhož nositele na různé typy oděvů s různými objemy (například letní polokošile nebo zimní bunda). </w:t>
      </w:r>
    </w:p>
    <w:p>
      <w:pPr>
        <w:pStyle w:val="Normal"/>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Zadavatel z výše uvedených důvodů trvá na požadovaných referencí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taz 02 ze dne 25.4.202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V dokumente „V22a - Výzva_elp_cr“ se uvád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2 Vzorky Dodavatel předloží funkční vzorek 1 ks vesty velikosti S. Funkční vzorek musí obsahovat všechny požadavky ve specifikaci taktické vesty a dle Přílohy č. 5 této výzvy, a to v takovém rozsahu a uspořádání, aby dodavatel mohl úspěšně provést všechny testovací scénáře uvedené v hodnocení níže. Vzorek musí odpovídat přiloženému grafickému návrh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základě uvedeného bodu předpokládáme, že zadavatel má přesnou představu, jakou vestu požaduje. Proto chceme požádat o upřesnění popisu vesty u následujících bod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1. U základního materiálu se zmiňují vnitřní kapsy. Nikde v konstrukčním popisu vesty zadavatel neuvádí,kde mají být umístěny a jak konstrukčně mají být vyhotoven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V dokumente „V22a - Příloha č. 5 – TS“ v časti Materiál se uvád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základní materiál (použití přední a zadní díl, vnitřní kapsy) – 100 % polyesterové hedvábí, barva fluorescenční červená, osnovní filetový úple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vlastnosti základního materiálu (použití přední a zadní díl, vnitřní a vnější kapsy - 100 % polyesterové hedvábí, barva fluorescenční červená, osnovní filetový úplet s oky o velikosti 1-2 mm vzdálené od sebe 3-4 mm, úplet je ve dvou vrstvá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kapsový materiál (použití vnější kapsy a vybrané díly vesty) – 85 % polyester + 15 % bavlna, barva fluorescenční červen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dle technické specifikace se má na vnější kapsy použít základní i kapsový materiál. Z konstrukčního popisu vesty a ani jejího grafického návrhu není jasné jejich přesné rozložení na vest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chazeč nechce při konstrukci vesty vycházet z vlastních dojmů a předpokladů, které nemusí být totožné s představou zadavatele, a proto žádáme zadavatele o konstrukční upřesnění v obou bodech, jelikož i provedení vesty bude předmětem jejího celkového hodnoc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Žádáme zadavatele o vysvětlení otázek příp. přesný technický nákres potřebný k vytvoření střihu a ušití vzorku v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zhledem k nejasnostem v konstrukci žádáme o posunutí termínu pro předkládání nabídek o 2 týdny, což je nezbytně nutná doba na zhotovení požadovaného vzorku nebo nepožadovat vzor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dpověď 02:</w:t>
      </w:r>
    </w:p>
    <w:p>
      <w:pPr>
        <w:pStyle w:val="Normal"/>
        <w:rPr>
          <w:rFonts w:ascii="Calibri" w:hAnsi="Calibri" w:cs="Calibri"/>
        </w:rPr>
      </w:pPr>
      <w:r>
        <w:rPr>
          <w:rFonts w:cs="Calibri" w:ascii="Calibri" w:hAnsi="Calibri"/>
        </w:rPr>
        <w:t>Zadavatel znění popisu kapes nezměnil oproti prvnímu zadání. Zadavatel přesný technický nákres poskytl jak prvním zadání, tak v druhém opakovaném zadání, které je v popisu kapes identické. Tazatel, který v prvním kole předložil vzorky vesty se správným vyhotovením kapes, to znamená, že zadání pochopil, má nyní nejasnosti v tomto směru. Nerozumíme tedy požadavku tazatele</w:t>
      </w:r>
      <w:bookmarkStart w:id="0" w:name="_GoBack"/>
      <w:bookmarkEnd w:id="0"/>
      <w:r>
        <w:rPr>
          <w:rFonts w:cs="Calibri" w:ascii="Calibri" w:hAnsi="Calibri"/>
        </w:rPr>
        <w:t>. Zadavatel na základě obstrukčních otázek nemá důvod prodlužovat lhůtu pro podání nabídek nebo nepožadovat vzorek, který jak je uvedeno ve VZ hodlá vyzkoušet v provozu a vyhodnotit jeho kvalit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davatel nebude prodlužovat lhůtu pro podání nabíd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 pozdravem Ing. Petr Stehlík</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888"/>
    <w:pPr>
      <w:widowControl/>
      <w:bidi w:val="0"/>
      <w:spacing w:before="0" w:after="0"/>
      <w:jc w:val="left"/>
    </w:pPr>
    <w:rPr>
      <w:rFonts w:ascii="Times New Roman" w:hAnsi="Times New Roman"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e00888"/>
    <w:pPr>
      <w:keepNext w:val="true"/>
      <w:numPr>
        <w:ilvl w:val="0"/>
        <w:numId w:val="1"/>
      </w:numPr>
      <w:overflowPunct w:val="true"/>
      <w:spacing w:before="240" w:after="120"/>
      <w:jc w:val="center"/>
      <w:textAlignment w:val="baseline"/>
      <w:outlineLvl w:val="0"/>
    </w:pPr>
    <w:rPr>
      <w:rFonts w:eastAsia="Times New Roman"/>
      <w:b/>
      <w:bCs/>
      <w:sz w:val="24"/>
      <w:lang w:eastAsia="cs-CZ"/>
    </w:rPr>
  </w:style>
  <w:style w:type="paragraph" w:styleId="Heading2">
    <w:name w:val="Heading 2"/>
    <w:basedOn w:val="Normal"/>
    <w:next w:val="Normal"/>
    <w:link w:val="Nadpis2Char"/>
    <w:semiHidden/>
    <w:unhideWhenUsed/>
    <w:qFormat/>
    <w:rsid w:val="00e00888"/>
    <w:pPr>
      <w:keepNext w:val="true"/>
      <w:numPr>
        <w:ilvl w:val="1"/>
        <w:numId w:val="1"/>
      </w:numPr>
      <w:overflowPunct w:val="true"/>
      <w:spacing w:before="240" w:after="60"/>
      <w:textAlignment w:val="baseline"/>
      <w:outlineLvl w:val="1"/>
    </w:pPr>
    <w:rPr>
      <w:rFonts w:ascii="Cambria" w:hAnsi="Cambria" w:eastAsia="" w:cs="" w:asciiTheme="majorHAnsi" w:cstheme="majorBidi" w:eastAsiaTheme="majorEastAsia" w:hAnsiTheme="majorHAnsi"/>
      <w:b/>
      <w:bCs/>
      <w:i/>
      <w:iCs/>
      <w:sz w:val="28"/>
      <w:szCs w:val="28"/>
      <w:lang w:eastAsia="cs-CZ"/>
    </w:rPr>
  </w:style>
  <w:style w:type="paragraph" w:styleId="Heading3">
    <w:name w:val="Heading 3"/>
    <w:basedOn w:val="Normal"/>
    <w:next w:val="Normal"/>
    <w:link w:val="Nadpis3Char"/>
    <w:semiHidden/>
    <w:unhideWhenUsed/>
    <w:qFormat/>
    <w:rsid w:val="00e00888"/>
    <w:pPr>
      <w:keepNext w:val="true"/>
      <w:numPr>
        <w:ilvl w:val="2"/>
        <w:numId w:val="1"/>
      </w:numPr>
      <w:overflowPunct w:val="true"/>
      <w:spacing w:before="240" w:after="60"/>
      <w:textAlignment w:val="baseline"/>
      <w:outlineLvl w:val="2"/>
    </w:pPr>
    <w:rPr>
      <w:rFonts w:ascii="Cambria" w:hAnsi="Cambria" w:eastAsia="" w:cs="" w:asciiTheme="majorHAnsi" w:cstheme="majorBidi" w:eastAsiaTheme="majorEastAsia" w:hAnsiTheme="majorHAnsi"/>
      <w:b/>
      <w:b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0888"/>
    <w:rPr>
      <w:rFonts w:eastAsia="Times New Roman" w:cs="Times New Roman"/>
      <w:b/>
      <w:bCs/>
      <w:sz w:val="24"/>
      <w:szCs w:val="20"/>
      <w:lang w:eastAsia="cs-CZ"/>
    </w:rPr>
  </w:style>
  <w:style w:type="character" w:styleId="Nadpis2Char" w:customStyle="1">
    <w:name w:val="Nadpis 2 Char"/>
    <w:basedOn w:val="DefaultParagraphFont"/>
    <w:link w:val="Heading2"/>
    <w:semiHidden/>
    <w:qFormat/>
    <w:rsid w:val="00e00888"/>
    <w:rPr>
      <w:rFonts w:ascii="Cambria" w:hAnsi="Cambria" w:eastAsia="" w:cs="" w:asciiTheme="majorHAnsi" w:cstheme="majorBidi" w:eastAsiaTheme="majorEastAsia" w:hAnsiTheme="majorHAnsi"/>
      <w:b/>
      <w:bCs/>
      <w:i/>
      <w:iCs/>
      <w:sz w:val="28"/>
      <w:szCs w:val="28"/>
      <w:lang w:eastAsia="cs-CZ"/>
    </w:rPr>
  </w:style>
  <w:style w:type="character" w:styleId="Nadpis3Char" w:customStyle="1">
    <w:name w:val="Nadpis 3 Char"/>
    <w:basedOn w:val="DefaultParagraphFont"/>
    <w:link w:val="Heading3"/>
    <w:semiHidden/>
    <w:qFormat/>
    <w:rsid w:val="00e00888"/>
    <w:rPr>
      <w:rFonts w:ascii="Cambria" w:hAnsi="Cambria" w:eastAsia="" w:cs="" w:asciiTheme="majorHAnsi" w:cstheme="majorBidi" w:eastAsiaTheme="majorEastAsia" w:hAnsiTheme="majorHAnsi"/>
      <w:b/>
      <w:b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45</Words>
  <Characters>4989</Characters>
  <CharactersWithSpaces>58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8:00Z</dcterms:created>
  <dc:creator>Ing. Petr Stehlík</dc:creator>
  <dc:description/>
  <dc:language>en-US</dc:language>
  <cp:lastModifiedBy>Ing. Petr Stehlík</cp:lastModifiedBy>
  <dcterms:modified xsi:type="dcterms:W3CDTF">2022-04-27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