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– HOLTERY A ERGOMETR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1 – TELEMETRICKÝ MONI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2 – BICYKLOV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Á ERGOMETR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Mb2"/>
              <w:widowControl w:val="false"/>
              <w:shd w:val="clear" w:color="auto" w:fill="FFFFFF"/>
              <w:spacing w:beforeAutospacing="0" w:before="0" w:afterAutospacing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color w:val="000000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27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b2" w:customStyle="1">
    <w:name w:val="mb-2"/>
    <w:basedOn w:val="Normal"/>
    <w:qFormat/>
    <w:rsid w:val="008e1467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1061A0-A677-4FE7-969F-89A88EB51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7</Words>
  <Characters>2877</Characters>
  <CharactersWithSpaces>33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Jan Kronďák</cp:lastModifiedBy>
  <dcterms:modified xsi:type="dcterms:W3CDTF">2022-04-21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