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jektová dokumentace – odkaz na datové úložiště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DŮM ZAHRADNÍ 502, TACHOV - DEPOZITÁŘ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7/CN/22</w:t>
              <w:br/>
              <w:t xml:space="preserve">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30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90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22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uzeum Českého lesa v Tachově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ř. Míru 447, Tachov, 34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67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hDr. Jana Hutní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hDr. Jana Hutní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az na datové úložiště, kde je pro Vás připravena ke stažení kompletní projektová dokumentace pro výše uvedené zadávací řízení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" w:cstheme="minorBidi"/>
          </w:rPr>
          <w:t>https://share.cnpk.cz/index.php/s/ESuv29kRdwapUG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3.1 Zadávací dokumentace</w:t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dd2e5a"/>
    <w:rPr>
      <w:rFonts w:cs="Times New Roman"/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26ba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43479b"/>
    <w:rPr/>
  </w:style>
  <w:style w:type="character" w:styleId="VisitedInternetLink">
    <w:name w:val="FollowedHyperlink"/>
    <w:basedOn w:val="DefaultParagraphFont"/>
    <w:uiPriority w:val="99"/>
    <w:semiHidden/>
    <w:unhideWhenUsed/>
    <w:rsid w:val="00b46e8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26ba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43479b"/>
    <w:pPr>
      <w:spacing w:lineRule="auto" w:line="240"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3479b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cnpk.cz/index.php/s/ESuv29kRdwapUG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8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2-04-25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