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106930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6/11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  <w:t>Bronislav Boč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onislav.bocko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08.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30.45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076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VÁŠ DOPIS ZN.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6/11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/>
                              <w:t>Bronislav Boč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onislav.bocko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08.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9575" cy="1448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07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chazeči veřejné zakázk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,,Externí úklidová firma pro školské a jiné organizace zřízené PK“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14.05pt;mso-wrap-distance-left:7.05pt;mso-wrap-distance-right:0pt;mso-wrap-distance-top:0pt;mso-wrap-distance-bottom:0pt;margin-top:0.05pt;mso-position-vertical-relative:text;margin-left:24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077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chazeči veřejné zakázk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,,Externí úklidová firma pro školské a jiné organizace zřízené PK“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věci veřejné zakázky malého rozsahu  „</w:t>
      </w:r>
      <w:r>
        <w:rPr>
          <w:rFonts w:cs="Calibri"/>
          <w:b/>
        </w:rPr>
        <w:t>Externí úklidová firma pro školské a jiné organizace zřízené PK“</w:t>
      </w:r>
      <w:r>
        <w:rPr>
          <w:rFonts w:cs="Calibri"/>
        </w:rPr>
        <w:t xml:space="preserve">  podávám dodatečné informace k zadávacím podmínkám, které upřesňují Výzvu zadavatele.</w:t>
      </w:r>
    </w:p>
    <w:p>
      <w:pPr>
        <w:pStyle w:val="Normal"/>
        <w:jc w:val="both"/>
        <w:rPr/>
      </w:pPr>
      <w:r>
        <w:rPr>
          <w:rFonts w:cs="Calibri"/>
        </w:rPr>
        <w:t>Na adresu zadavatele byly zaslány následující dotazy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Dotaz:</w:t>
      </w:r>
      <w:r>
        <w:rPr>
          <w:rFonts w:cs="Calibri" w:ascii="Calibri" w:hAnsi="Calibri"/>
        </w:rPr>
        <w:tab/>
        <w:tab/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V odstavci 5.4. – technické kvalifikační předpoklady : v tomto odstavci uvádíte splnění předpokladu předložením seznamu služeb obdobného charakteru, jako předmět VZ.  Je možná bližší specifikace pojmu „obdobného charakteru“ ?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V odstavci 12 - způsob zpracování nabídkové ceny : je uvedená maximální částka 1.890.000,- Kč bez DPH za celkové plnění. Není možné s touto maximální částkou nakládat, vzhledem k chybějícím podkladům o celkové výměře uklízených ploch. Je tedy nutné vymezit bližší specifikaci (v m2).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V odstavci 1.2. – bližší vymezení předmětu VZ : v tomto odstavci je uvedena dodávka čistících a hygienických prostředků. Do nabídky se tedy požaduje specifikace čistících a hyg. prostředků včetně nacenění za 1 ks ? Pokud by bylo nutné v nabídce uvést celkovou cenu za dodávku, je nutné doložit sortiment a objem za celkové plnění VZ.</w:t>
      </w:r>
    </w:p>
    <w:p>
      <w:pPr>
        <w:pStyle w:val="Odstavecseseznamem"/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Odpověď:</w:t>
        <w:tab/>
      </w:r>
    </w:p>
    <w:p>
      <w:pPr>
        <w:pStyle w:val="Normal"/>
        <w:numPr>
          <w:ilvl w:val="0"/>
          <w:numId w:val="2"/>
        </w:numPr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>Předložením seznamu služeb obdobného charakteru se rozumí</w:t>
      </w:r>
      <w:r>
        <w:rPr>
          <w:rFonts w:cs="Calibri"/>
          <w:b/>
          <w:sz w:val="20"/>
          <w:szCs w:val="20"/>
        </w:rPr>
        <w:t xml:space="preserve"> úklidová činnost </w:t>
      </w:r>
      <w:r>
        <w:rPr>
          <w:rFonts w:cs="Calibri"/>
          <w:sz w:val="20"/>
          <w:szCs w:val="20"/>
        </w:rPr>
        <w:t xml:space="preserve">v organizacích, firmách apod. a její rozsah (seznam referencí).  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>Uvedená maximální částka je pouze částkou, kterou nelze při samotné realizaci VZ a po dobu jejího plnění přesáhnout. Bližší specifikace ulízených ploch bude vymezena dílčí smlouvou, až po samotném objednání služeb určitým objednatelem.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Celkový objem a rozsah sortimentu v dodávce čistících a hygienických prostředků bude blíže specifikován dílčí smlouvou, až po samotném objednání služeb určitým objednatelem (dle vlastních potřeb, vhodnosti a rozsahu).  Do nabídky se tedy cena dodávky čistících a hygienických prostředků uvádět nemusí, vzhledem k pozdější specifikaci, která bude upravena v dílčí smlouvě s určitým objednatelem. 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Bronislav Bočko</w:t>
      </w:r>
      <w:r>
        <w:rPr>
          <w:rFonts w:cs="Calibri"/>
        </w:rPr>
        <w:t xml:space="preserve">                                                                    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za pověřenou osob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eastAsia="Calibri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0:00Z</dcterms:created>
  <dc:creator>Notebook1</dc:creator>
  <dc:description/>
  <dc:language>en-US</dc:language>
  <cp:lastModifiedBy>Bronislav Bočko</cp:lastModifiedBy>
  <cp:lastPrinted>2011-08-05T09:59:00Z</cp:lastPrinted>
  <dcterms:modified xsi:type="dcterms:W3CDTF">2011-08-05T08:00:00Z</dcterms:modified>
  <cp:revision>2</cp:revision>
  <dc:subject/>
  <dc:title/>
</cp:coreProperties>
</file>