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r>
        <w:rPr/>
        <w:t xml:space="preserve">Podmínky pro dodavatele sanitního vozidla RLP v setkávacím systému a posilového sanitního </w:t>
      </w:r>
      <w:bookmarkStart w:id="0" w:name="_GoBack"/>
      <w:bookmarkEnd w:id="0"/>
      <w:r>
        <w:rPr/>
        <w:t>vozidla rLP v setkávacím systému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RLP v setkávacím systému do sídla zadavatele k fyzické prohlídce, typové sanitní vozidlo musí být shodné s nabízeným sanitním vozidlem mimo detailního rozmístění zdravotnického materiálu v zástavbě.</w:t>
      </w:r>
    </w:p>
    <w:p>
      <w:pPr>
        <w:pStyle w:val="Heading2"/>
        <w:ind w:left="578" w:hanging="578"/>
        <w:rPr/>
      </w:pPr>
      <w:r>
        <w:rPr/>
        <w:t>Uchazeč do nabídky předloží čestné prohlášení o tom, že nabízená sanitní vozidla RLP v setkávacím systému budou po dovybavení zadavatelem zdravotnickým vybavením splňovat vyhlášku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včetně výstražného zařízení a grafického značení komplet LED technologií, zadavatel nepřipouští žádné výjimky komponentů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ých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sanitních vozidel RLP v setkávacím systému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LP v setkávacím systému minimálně 5 výrobních kontrol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spacing w:before="40" w:after="40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A634E-A630-4160-950C-2150AA0C7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9</Words>
  <Characters>413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8:00Z</dcterms:created>
  <dc:creator>Stehlík Petr</dc:creator>
  <dc:description/>
  <dc:language>en-US</dc:language>
  <cp:lastModifiedBy>David Jarolím</cp:lastModifiedBy>
  <dcterms:modified xsi:type="dcterms:W3CDTF">2022-03-0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