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ozidla RLP v setkávacím systému pro ZZSPK 2022 (2. vyhlášení)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  <w:bookmarkStart w:id="0" w:name="_GoBack"/>
            <w:bookmarkEnd w:id="0"/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720" w:after="120"/>
        <w:ind w:left="-426" w:right="-427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2</Words>
  <Characters>2316</Characters>
  <CharactersWithSpaces>270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Jan Kronďák</cp:lastModifiedBy>
  <dcterms:modified xsi:type="dcterms:W3CDTF">2022-04-08T0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