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STODSKOU NEMOCNICI, A.S. – OHŘEV PACIENTŮ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 –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289" w:right="-425" w:hanging="357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9" w:right="-425" w:hanging="357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9" w:right="-425" w:hanging="357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/>
        <w:ind w:left="-426" w:right="-426" w:hanging="0"/>
        <w:rPr/>
      </w:pPr>
      <w:r>
        <w:rPr/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b30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9A9D81-C845-4F02-99E8-8762FB5399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5</Words>
  <Characters>1568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9:00Z</dcterms:created>
  <dc:creator>Hametová Iveta</dc:creator>
  <dc:description/>
  <dc:language>en-US</dc:language>
  <cp:lastModifiedBy>Renata Janoušková</cp:lastModifiedBy>
  <dcterms:modified xsi:type="dcterms:W3CDTF">2022-04-20T08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