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č. 18326-2 obec Dolní Lukavice, most přes řeku Úhlav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35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bookmarkStart w:id="0" w:name="_GoBack"/>
      <w:bookmarkEnd w:id="0"/>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č. 18326-2 obec Dolní Lukavice, most přes řeku Úhlav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0. 6.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č. 18326-2 obec Dolní Lukavice, most přes řeku Úhlav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53C18-5109-4BA6-92C8-BCF21A567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7629</Words>
  <Characters>45016</Characters>
  <CharactersWithSpaces>52540</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4-20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