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30 Dol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bookmarkStart w:id="0" w:name="_GoBack"/>
      <w:bookmarkStart w:id="1" w:name="_GoBack"/>
      <w:bookmarkEnd w:id="1"/>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403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Ladislav Zábranský, tel.: 770 171 995, e-mail: </w:t>
      </w:r>
      <w:hyperlink r:id="rId4">
        <w:r>
          <w:rPr>
            <w:rStyle w:val="InternetLink"/>
            <w:rFonts w:cs="Arial" w:ascii="Arial" w:hAnsi="Arial"/>
            <w:bCs/>
            <w:sz w:val="20"/>
            <w:szCs w:val="20"/>
          </w:rPr>
          <w:t>ladislav.zabransky@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David Stieber, tel.: 778 708 874, e-mail: </w:t>
      </w:r>
      <w:hyperlink r:id="rId5">
        <w:r>
          <w:rPr>
            <w:rStyle w:val="InternetLink"/>
            <w:rFonts w:cs="Arial" w:ascii="Arial" w:hAnsi="Arial"/>
            <w:bCs/>
            <w:sz w:val="20"/>
            <w:szCs w:val="20"/>
          </w:rPr>
          <w:t>david.stieber@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3"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4"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5"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6"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6"/>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30 Dol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plnění veřejné zakázky  je oprava komunikace II/230 v intravilánu obce Dolce v rozsahu dle VV a situace. Bude provedeno odfrézování asfaltových vrstev, provedeny sanace neúnosného podloží, provedení podkladních vrstev v místech sanace, pokládka asfaltových vrstev včetně spojovacího postřiku. Budou odstraněny stávající betonové odvodňovací žlaby a budou nahrazeny souvrstvím vozovky, bude zrealizováno VDZ. Součástí  provedení je výšková úprava znaků inženýrských sítí a zajištění dopravně inženýrského opatření.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spacing w:before="120" w:after="120"/>
        <w:ind w:left="1134" w:right="709"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spacing w:lineRule="auto" w:line="264"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10"/>
      <w:footerReference w:type="default" r:id="rId11"/>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30 Dol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mailto:david.stieber@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CE98E4-1517-42D1-8E2E-5CDDFA2EB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6</Pages>
  <Words>8004</Words>
  <Characters>47224</Characters>
  <CharactersWithSpaces>55118</CharactersWithSpaces>
  <Paragraphs>11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33:00Z</dcterms:created>
  <dc:creator>Soňa Peckertová</dc:creator>
  <dc:description/>
  <dc:language>en-US</dc:language>
  <cp:lastModifiedBy>Tyrová Martina</cp:lastModifiedBy>
  <cp:lastPrinted>2016-01-20T12:35:00Z</cp:lastPrinted>
  <dcterms:modified xsi:type="dcterms:W3CDTF">2022-04-20T06: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