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Automobil pro přepravu osob (2. 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yhlášení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Základní škola a Odborná škol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Nádražní 89, Horšovský Tý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42779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na Mazancová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szCs w:val="48"/>
        <w:lang w:eastAsia="cs-CZ"/>
      </w:rPr>
      <w:t>Příloha č. 4 Výzvy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56</Words>
  <Characters>2103</Characters>
  <CharactersWithSpaces>245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Petra Matějková</cp:lastModifiedBy>
  <dcterms:modified xsi:type="dcterms:W3CDTF">2022-04-19T07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