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mální požadavk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Karoseri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í automobil 9ti místný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5 dveřové provedení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oto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on: min. 90 kW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vodovka manuální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ýbav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bezpečnostní vybav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icky ovládaná okn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zamykání, alar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ní a zadní parkovací asistent, couvací kamer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ádi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imatizace a vytápění pro přední i zadní část voz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stent rozjezdu do kop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automatické rozsvěcování světe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lovač říz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da letních a zimních pneumati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náhradní dojezdové kolo nebo sada na opravu pneumati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žné zaříz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barva nespecifikována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áru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šířená záruka 3 roky /100 000 nebo 4 roky / 150 000 km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Termín dodání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nejpozději 31. 12. 2022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</w:rPr>
      <w:t>Příloha č. 2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694" w:hanging="2694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0:00Z</dcterms:created>
  <dc:creator>Jana Koubová</dc:creator>
  <dc:description/>
  <cp:keywords/>
  <dc:language>en-US</dc:language>
  <cp:lastModifiedBy>ekonomka</cp:lastModifiedBy>
  <cp:lastPrinted>2022-04-08T06:45:00Z</cp:lastPrinted>
  <dcterms:modified xsi:type="dcterms:W3CDTF">2022-04-08T06:45:00Z</dcterms:modified>
  <cp:revision>3</cp:revision>
  <dc:subject/>
  <dc:title/>
</cp:coreProperties>
</file>