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OKNA V BUDOVĚ ŠKOLY KLATOVSKÁ 200 G, PLZEŇ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48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410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36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58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 informatiky a finančních služeb, Plzeň, Klatovská 200 G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latovská třída 200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57440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RNDr. Lenka Holub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Lenka Holub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2977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Poptávkové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a pověřená vedením stavby: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bookmarkStart w:id="2" w:name="_GoBack"/>
            <w:bookmarkEnd w:id="2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NEPLÁTCE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2"/>
            <w:tcBorders>
              <w:top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NEPLÁTCE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NEPLÁTCE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ŇUJE POUZE NEPLÁTCE DPH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021" w:right="1021" w:gutter="0" w:header="680" w:top="1560" w:footer="680" w:bottom="241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i/>
        <w:lang w:eastAsia="cs-CZ"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>
        <w:i/>
        <w:i/>
        <w:lang w:eastAsia="cs-CZ"/>
      </w:rPr>
    </w:pPr>
    <w:r>
      <w:rPr/>
      <w:tab/>
      <w:tab/>
      <w:tab/>
      <w:tab/>
      <w:t>Příloha č. 1 Výzvy k podání nabídek</w:t>
      <w:tab/>
      <w:tab/>
      <w:tab/>
      <w:tab/>
    </w:r>
    <w:r>
      <w:rPr>
        <w:i/>
        <w:lang w:eastAsia="cs-CZ"/>
      </w:rPr>
      <w:tab/>
    </w:r>
    <w:r>
      <w:rPr>
        <w:lang w:eastAsia="cs-CZ"/>
      </w:rPr>
      <w:t>KRYCÍ LIST NABÍDKY</w:t>
    </w:r>
    <w:r>
      <w:rPr>
        <w:i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E6BF3E-9CDF-4585-A13F-47AB7C27D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  <Pages>2</Pages>
  <Words>475</Words>
  <Characters>2805</Characters>
  <CharactersWithSpaces>327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Tomáš Bek</cp:lastModifiedBy>
  <dcterms:modified xsi:type="dcterms:W3CDTF">2022-04-14T06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