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8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řípadných poddodavatelů, s jejichž pomocí bude uchazeč plnit předmět zakázky –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V BUDOVĚ ŠKOLY KLATOVSKÁ 200 G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1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3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58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ída 20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574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NDr. Lenka Holub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enka Holub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700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4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8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V BUDOVĚ ŠKOLY KLATOVSKÁ 200 G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1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3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58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 informatiky a finančních služeb, Plzeň, Klatovská 200 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ída 20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574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RNDr. Lenka Holub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enka Holub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1EDBE-A387-4CB4-87A0-528CEEEEF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3</Pages>
  <Words>542</Words>
  <Characters>3200</Characters>
  <CharactersWithSpaces>373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4-12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