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OKNA V BUDOVĚ ŠKOLY KLATOVSKÁ 200 G, PLZEŇ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48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10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36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58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 informatiky a finančních služeb, Plzeň, Klatovská 200 G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latovská třída 200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57440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RNDr. Lenka Holub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Lenka Holub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3447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813" w:hRule="atLeast"/>
        </w:trPr>
        <w:tc>
          <w:tcPr>
            <w:tcW w:w="992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   </w:t>
            </w:r>
          </w:p>
          <w:p>
            <w:pPr>
              <w:pStyle w:val="ListParagraph"/>
              <w:widowControl/>
              <w:spacing w:before="0" w:after="240"/>
              <w:ind w:left="313" w:right="182" w:hanging="0"/>
              <w:contextualSpacing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ebo</w:t>
            </w:r>
          </w:p>
          <w:p>
            <w:pPr>
              <w:pStyle w:val="ListParagraph"/>
              <w:widowControl/>
              <w:spacing w:before="0" w:after="240"/>
              <w:ind w:left="313" w:right="18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Zednictví                                                                      </w:t>
            </w:r>
          </w:p>
          <w:p>
            <w:pPr>
              <w:pStyle w:val="Normal"/>
              <w:widowControl/>
              <w:spacing w:before="0" w:after="120"/>
              <w:ind w:right="181" w:hanging="0"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2"/>
                <w:szCs w:val="48"/>
                <w:lang w:val="cs-CZ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tří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2"/>
                <w:szCs w:val="20"/>
                <w:lang w:val="cs-CZ" w:eastAsia="en-US" w:bidi="ar-SA"/>
              </w:rPr>
              <w:t>Realizace dodávky a montáže oken a dveří v minimální hodnotě 1 000 000,-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realizace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2"/>
                <w:szCs w:val="20"/>
                <w:lang w:val="cs-CZ" w:eastAsia="en-US" w:bidi="ar-SA"/>
              </w:rPr>
              <w:t>Realizace dodávky a montáže oken a dveří v minimální hodnotě 1 000 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2"/>
                <w:szCs w:val="20"/>
                <w:lang w:val="cs-CZ" w:eastAsia="en-US" w:bidi="ar-SA"/>
              </w:rPr>
              <w:t>Realizace dodávky a montáže oken a dveří v minimální hodnotě 1 000 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realizace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7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7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7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7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uspořádání exkurze před dokončením veřejné zakázky pro studenty Střední školy informatiky a finančních služeb, kde budu v rámci podpory technického vzdělávání prezentovat technologické a logistické procesy;</w:t>
            </w:r>
            <w:bookmarkStart w:id="0" w:name="_GoBack"/>
            <w:bookmarkEnd w:id="0"/>
          </w:p>
        </w:tc>
      </w:tr>
      <w:tr>
        <w:trPr>
          <w:trHeight w:val="663" w:hRule="atLeast"/>
        </w:trPr>
        <w:tc>
          <w:tcPr>
            <w:tcW w:w="9924" w:type="dxa"/>
            <w:gridSpan w:val="7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5F1A55-CD1F-4CDF-B177-CAADA58B6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  <Pages>4</Pages>
  <Words>941</Words>
  <Characters>5553</Characters>
  <CharactersWithSpaces>648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Tomáš Bek</cp:lastModifiedBy>
  <dcterms:modified xsi:type="dcterms:W3CDTF">2022-04-12T07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