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ZOBRAZOVAC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Pojízdný RTG přístroj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>
                <w:b/>
                <w:lang w:eastAsia="cs-CZ"/>
              </w:rPr>
              <w:t>RDG skiagrafie a skiaskopie -</w:t>
            </w:r>
            <w:bookmarkStart w:id="0" w:name="_GoBack"/>
            <w:bookmarkEnd w:id="0"/>
            <w:r>
              <w:rPr>
                <w:b/>
                <w:lang w:eastAsia="cs-CZ"/>
              </w:rPr>
              <w:t xml:space="preserve"> stěn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Ultrazvukový přístroj pro diagnostiku a/nebo intervence - mobil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 Ultrazvukový přístroj pro diagnostiku a/nebo intervence - stacionár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ový přístroj pro diagnostiku a/nebo intervence - stacionární  + kardioprogra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2F14FB-AD19-49A2-82E3-3738B8D53A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6</Words>
  <Characters>3108</Characters>
  <CharactersWithSpaces>36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2-04-08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