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ROKYCANSKOU NEMOCNICI, A.S. – ENDOSKOPICKÁ TECHN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</w:t>
              <w:tab/>
              <w:t>FullHD artroskopická sestav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2</w:t>
              <w:tab/>
              <w:t>Laparoskopická sestava s digitálním upscale obrazem na 4K rozliše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3</w:t>
              <w:tab/>
              <w:t>Videobronchoskop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4</w:t>
              <w:tab/>
              <w:t>Videokolonoskop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5</w:t>
              <w:tab/>
              <w:t>Videogastroskop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6</w:t>
              <w:tab/>
              <w:t>Vysokofrekvenční elektrochirurgická jednotka (endoskopická sestava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ldušská 750, 337 01 Rokycan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Michal Filař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c) 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</w:t>
      </w: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0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0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73CF8C6-A567-4A2B-AAE1-86EBABEF1F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ACE90B-59B9-4CF3-94D2-E1E049C3C9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9D1FD0-025B-4602-B653-31920A3EAB33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16</Words>
  <Characters>3046</Characters>
  <CharactersWithSpaces>355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4:00Z</dcterms:created>
  <dc:creator/>
  <dc:description/>
  <dc:language>en-US</dc:language>
  <cp:lastModifiedBy>Renata Janoušková</cp:lastModifiedBy>
  <dcterms:modified xsi:type="dcterms:W3CDTF">2022-04-07T12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