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  <w:t>Podsvodidlová sekačka pro SÚSPK (2022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niverzální podsvodidlová ramenová sekačka pro T-nosič musí být nová, nepoužit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ekačka musí bezproblémově fungovat na traktorovém nosiči nářadí STEYR 6165 IMPULS CVT, RZ: P031466, VIN: DBDS6165AMD354419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evné provedení pracovního ramene s teleskopickým prodloužením dosah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dosah min. 3,0 m od podélné osy trak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čný posuv výložníku min. 1,5 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strana pravá i lev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ntáž ramene sekačky do předního tříbodového závěsu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stavné no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rámové konstrukci upevněný hydraulický systém k pohonu žací hl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evné provedení v odstín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šrafování, výstražné piktogram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hydraulického systému od předního vývodového hřídele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lastní olejová náplň univerzálního ramene (nezávislá na traktorovém nosiči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á soustava s chladičem olej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lovoucí poloha žací hlavice pro kopírování povrchu elektricky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ameno i žací hlavice ovládané pomocí elektronického ovládání s automatickými funkcem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okruh pro ovládání pohybu pracovních ramen od hydraulického systému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rovedení žací hl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ška žací hlavy max. 3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záběr žací hlavy min. 1.3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y rotoru žací hlavy min. 3.500 ot./ mi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hlava se systémem automatického uhýbání před překáž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hlava vybavena vpředu i vzadu ochrannými systémem proti odletu (kamení, větví a jiných předmět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y ovládaný rotor žací hl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tor osazen těžkými masivními kladivy, kladiva uchycena v pevných a robustních držácích pomocí ocelových šroub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oučástí dodávky univerzálního sekacího ramene bude návod k obsluze v českém jazyce, schválení k provozu na pozemních komunikacích v ČR, technický průkaz samostatného technického celku,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98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598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79</Words>
  <Characters>1661</Characters>
  <CharactersWithSpaces>1937</CharactersWithSpaces>
  <Paragraphs>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5:00Z</dcterms:created>
  <dc:creator>Špilarová Eva</dc:creator>
  <dc:description/>
  <dc:language>en-US</dc:language>
  <cp:lastModifiedBy>Vomáčka Petr</cp:lastModifiedBy>
  <cp:lastPrinted>2020-02-07T09:48:00Z</cp:lastPrinted>
  <dcterms:modified xsi:type="dcterms:W3CDTF">2022-03-28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