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VÝPOČETNÍ TECHNIKA – UŽIVATELSKÉ POČÍTAČOVÉ SESTAV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 xml:space="preserve">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zahájením zadávacího řízení realizoval následující význam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nejvyšší partnerskou certifikací výrobce pro nabízenou produktovou skupinu hardware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týmem minimálně 3 pracovníků, kteří disponujíc technickou certifikací výrobce pro servis nabízených zaříze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59c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357f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5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841E89-953F-4174-8E8D-8EA77D9BEF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66F79E0-1049-4914-86BF-D48CD254BC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9AB08B-63FF-4899-A9B5-0C56E03EF6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21</Words>
  <Characters>2489</Characters>
  <CharactersWithSpaces>290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Richard Volín</dc:creator>
  <dc:description/>
  <dc:language>en-US</dc:language>
  <cp:lastModifiedBy>Jan Kronďák</cp:lastModifiedBy>
  <dcterms:modified xsi:type="dcterms:W3CDTF">2022-04-01T10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