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 č.2 Technická specifikace – Dodávka zařízení pro pracoviště barové výuky (zápultí s vitrínami se spodním pultem a krytím chladící vitríny, pult přední s barovou deskou pro výdej a osvětlovací rampou, vybavení restauračním nábytk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uhlářské prvky</w:t>
      </w:r>
      <w:r>
        <w:rPr/>
        <w:t>: barový a výčepní pult, rampa nad pultem, zápultí – spodní a horní část, kryt chladící vitríny, stoly, ži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teriál</w:t>
      </w:r>
      <w:r>
        <w:rPr/>
        <w:t>: kvalitní lamino min. tloušťky 18 mm ve dvojím dezénu (barva, dřevo), který bude upřesněn při konkrétním jednání, stejně jako židle a další detaily (sladění s dlažbou, malbou atd.), silnější hrany ABS, sklo (police, dvířka) a masivní dřevo (konstrukce pod stolovými deskami, lišt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ový pult: je zhotoven z lamina, kde na základní čelní desku bude připevněna hlavní deska odsazená (zmenšená) o výšku soklu. Na hlavní desku jsou připevněny čelní a boční svislé dekorační vlysy. Pracovní deska s pípou, dřezem, oplachem, odkapy je nerezová a  není součástí této dodávky, stejně jako nerezová pracovní deska s dřezem v zápultí. Barová deska s optickým zesílením je z lamina a je nasazena na svislé desky a vlysy čelní a hlavní desky. Barová deska je z přední strany podepřena výztuhami. </w:t>
      </w:r>
    </w:p>
    <w:p>
      <w:pPr>
        <w:pStyle w:val="Normal"/>
        <w:jc w:val="both"/>
        <w:rPr/>
      </w:pPr>
      <w:r>
        <w:rPr/>
        <w:t>Č.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mpa: je zavěšena  od stropu na konstrukci z lamina. Vodorovná část (dno a půda sklo) je v horní části jako podsvícená police a ze spodu dno svítí na barovou desku. Od strany obsluhy je ve spodní části  širší vlys pro připevnění držáků sklenic.</w:t>
      </w:r>
    </w:p>
    <w:p>
      <w:pPr>
        <w:pStyle w:val="Normal"/>
        <w:jc w:val="both"/>
        <w:rPr/>
      </w:pPr>
      <w:r>
        <w:rPr/>
        <w:t>Č. 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pultí – spodní část pod nerezovou deskou je rozdělena na moduly dle výkresu. Z leva – od chladící vitríny je modul s dvířky a policemi. Následuje volný prostor pro zasunutí myčky (600), pokračuje skříňka s policí pod dřezem (zásuvka je falešná) a dvířky. Dále je zásuvkový modul (zásuvky s pojezdy s tlumením dojezdu). Prostor pro výrobník ledu je doplněn dole o sokl a polici a nahoře o zásuvku. Poslední je policový modul s dvířky a horními zásuvkami. Horní zásuvky v sestavě jsou uzamykatelné. </w:t>
      </w:r>
    </w:p>
    <w:p>
      <w:pPr>
        <w:pStyle w:val="Normal"/>
        <w:jc w:val="both"/>
        <w:rPr/>
      </w:pPr>
      <w:r>
        <w:rPr/>
        <w:t>Č. 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pultí – horní část je to sestava skříněk (4x otevřené, 2x zasklené – uzamykatelné). Všechny police jsou přestavitelné. Záda skříněk jsou z lamina a prodloužena až nad pracovní desku a tak tvoří krytí stěny. V zádech budou osazeny elektrické zásuvky pro spotřebiče. Pod horními skříňkami je kryté osvětlení pracovní desky (led, zářivky apod.). Police jsou skleněné z přední zesilující dřevěnou hranou. </w:t>
      </w:r>
    </w:p>
    <w:p>
      <w:pPr>
        <w:pStyle w:val="Normal"/>
        <w:jc w:val="both"/>
        <w:rPr/>
      </w:pPr>
      <w:r>
        <w:rPr/>
        <w:t>Č. 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 chladící vitríny – tvoří jej svislý bok s nahoře připevněným otevřeným nízkým modulem. Tvoří tak se zdí otevřenou niku pro chladící vitrínu.</w:t>
      </w:r>
    </w:p>
    <w:p>
      <w:pPr>
        <w:pStyle w:val="Normal"/>
        <w:jc w:val="both"/>
        <w:rPr/>
      </w:pPr>
      <w:r>
        <w:rPr/>
        <w:t>Č. 45  6) Insta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53 (54-56)</w:t>
      </w:r>
    </w:p>
    <w:p>
      <w:pPr>
        <w:pStyle w:val="Normal"/>
        <w:ind w:left="720" w:hanging="0"/>
        <w:jc w:val="both"/>
        <w:rPr/>
      </w:pPr>
      <w:r>
        <w:rPr/>
        <w:t>Stoly na středové podnoži, část stolů je rozkládací na šikmých lištách (viz. soupis dodávek Příloha č.7 ZD)</w:t>
      </w:r>
    </w:p>
    <w:p>
      <w:pPr>
        <w:pStyle w:val="Normal"/>
        <w:jc w:val="both"/>
        <w:rPr/>
      </w:pPr>
      <w:r>
        <w:rPr/>
        <w:t>Č. 57</w:t>
      </w:r>
    </w:p>
    <w:p>
      <w:pPr>
        <w:pStyle w:val="Normal"/>
        <w:ind w:left="720" w:hanging="0"/>
        <w:jc w:val="both"/>
        <w:rPr/>
      </w:pPr>
      <w:r>
        <w:rPr/>
        <w:t xml:space="preserve">Židle typové, klasické, odolné restauračnímu provozu- 35 ks, barové dtto- 5 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3280</wp:posOffset>
          </wp:positionH>
          <wp:positionV relativeFrom="paragraph">
            <wp:posOffset>-354330</wp:posOffset>
          </wp:positionV>
          <wp:extent cx="3994150" cy="8667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204" b="40643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6:00Z</dcterms:created>
  <dc:creator>student</dc:creator>
  <dc:description/>
  <cp:keywords/>
  <dc:language>en-US</dc:language>
  <cp:lastModifiedBy>Klára Maršíková</cp:lastModifiedBy>
  <dcterms:modified xsi:type="dcterms:W3CDTF">2013-02-25T10:56:00Z</dcterms:modified>
  <cp:revision>31</cp:revision>
  <dc:subject/>
  <dc:title/>
</cp:coreProperties>
</file>