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3 Vejprnice-Tlučná, přeložka silnice a VTL plynovod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2V0000034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Lukáš Václavík, DiS., tel.: 737 285 653, e-mail: </w:t>
      </w:r>
      <w:hyperlink r:id="rId4">
        <w:r>
          <w:rPr>
            <w:rStyle w:val="InternetLink"/>
            <w:rFonts w:cs="Arial" w:ascii="Arial" w:hAnsi="Arial"/>
            <w:bCs/>
            <w:sz w:val="20"/>
            <w:szCs w:val="20"/>
          </w:rPr>
          <w:t>lukas.vaclavik@suspk.eu</w:t>
        </w:r>
      </w:hyperlink>
      <w:r>
        <w:rPr>
          <w:rFonts w:cs="Arial" w:ascii="Arial" w:hAnsi="Arial"/>
          <w:bCs/>
          <w:sz w:val="20"/>
          <w:szCs w:val="20"/>
        </w:rPr>
        <w:t>;</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ukáš Levý, tel. 778 712 402, email: </w:t>
      </w:r>
      <w:hyperlink r:id="rId5">
        <w:r>
          <w:rPr>
            <w:rStyle w:val="InternetLink"/>
            <w:rFonts w:cs="Arial" w:ascii="Arial" w:hAnsi="Arial"/>
            <w:bCs/>
            <w:sz w:val="20"/>
            <w:szCs w:val="20"/>
          </w:rPr>
          <w:t>lukas.levy@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bookmarkStart w:id="0" w:name="_GoBack"/>
      <w:bookmarkEnd w:id="0"/>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3 Vejprnice-Tlučná, přeložka silnice a VTL plynovodu</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rektifikace oblouku a úprava silnice II/203 v úseku Vejprnice – Tlučná. Začátek úpravy je na konci obce Vejprnice u dopravní značky konec obce, konec úpravy je pak za křižovatkou se sil. III/2033, která pokračuje dále na Vochov. Vzhledem k nevhodnému směrovému vedení trasy je v úseku km 0,12880 – km 0,650 navrženo nové směrové vedení s protilehlými kruhovými oblouky s přechodnicemi. Součástí stavby jsou přeložky VTL plynovodu. Více viz předmětná PD a související dokument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projekční kanceláří Ing. Škubalová, U Bachmanče 29, 326 00 Plzeň, IČ: 13890450</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pravomocným stavebním povolením č.j. OD-Fro/31100/2021-R ze dne 06.01.2022 (NPM 22.03.2022) vydané Městským úřadem Nýřany, územním rozhodnutím č.j. OV-Bau/27439/2014 ze dne 16.1.2015 ve znění následné změny "Změna rozhodnutí o umístění stavby", č.j. OV-Bau/26403/2021 ze dne 09.08.2021, s nabytím právní moci 26.08.2021 vydané Městským úřadem Nýřany</w:t>
      </w:r>
      <w:r>
        <w:rPr>
          <w:rFonts w:cs="Arial" w:ascii="Arial" w:hAnsi="Arial"/>
          <w:bCs/>
          <w:sz w:val="20"/>
        </w:rPr>
        <w:t>;</w:t>
      </w:r>
    </w:p>
    <w:p>
      <w:pPr>
        <w:pStyle w:val="Normal"/>
        <w:numPr>
          <w:ilvl w:val="0"/>
          <w:numId w:val="11"/>
        </w:numPr>
        <w:spacing w:before="60" w:after="60"/>
        <w:jc w:val="both"/>
        <w:rPr>
          <w:rFonts w:ascii="Arial" w:hAnsi="Arial" w:cs="Arial"/>
          <w:sz w:val="20"/>
        </w:rPr>
      </w:pPr>
      <w:r>
        <w:rPr>
          <w:rFonts w:cs="Arial" w:ascii="Arial" w:hAnsi="Arial"/>
          <w:sz w:val="20"/>
        </w:rPr>
        <w:t>Smlouvou o přeložce plynu č. 8500003582.</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územních rozhodnutí,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osmi (8)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pacing w:before="120" w:after="120"/>
        <w:ind w:left="851"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3 Vejprnice-Tlučná, přeložka silnice a VTL plynovodu“</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304D45-F605-4134-8E35-EBFCEF534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9</Pages>
  <Words>9510</Words>
  <Characters>56114</Characters>
  <CharactersWithSpaces>65494</CharactersWithSpaces>
  <Paragraphs>13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0:00Z</dcterms:created>
  <dc:creator>Soňa Peckertová</dc:creator>
  <dc:description/>
  <dc:language>en-US</dc:language>
  <cp:lastModifiedBy>Tyrová Martina</cp:lastModifiedBy>
  <cp:lastPrinted>2022-03-31T10:56:00Z</cp:lastPrinted>
  <dcterms:modified xsi:type="dcterms:W3CDTF">2022-03-31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