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OSTATNÍ TECHNIKA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Vysokovýkonný magne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2 - Vysokovýkonný laser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- Lineární dávkovač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- Přístrojová lymfodrenáž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 - Elektromagnetický přístroj na léčbu inkontinenc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 - Myčka na endoskop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7 - Dialyzační křesl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8 – Přenosné vodárny pro dialyzační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9 – Postele s váham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Jiří Zeithaml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3184B00-1F0F-4FFB-A154-747A83F7A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24</Words>
  <Characters>3092</Characters>
  <CharactersWithSpaces>360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Kasl Vilém</cp:lastModifiedBy>
  <dcterms:modified xsi:type="dcterms:W3CDTF">2022-03-17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